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UTES OF THE SPECIAL MEETING OF WEST CENTRAL COMMUNITY UNIT SCHOOL DISTRICT #235 HELD IN THE UNIT OFFICE CONFERENCE ROOM ON JANUARY 7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by President Brent at 7:00 pm.  The following board members answered roll call: Anderson, aye; Arnold, aye; Brent, aye; Clark, aye; Goff, absent; Sams, aye; Torrance, aye. President Brent declared a quorum present.  Also present were Supt. Grimm, R. Dwyer, D. Potts and S. Rich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TION</w:t>
      </w:r>
    </w:p>
    <w:p>
      <w:pPr>
        <w:pStyle w:val="Normal"/>
        <w:jc w:val="both"/>
        <w:rPr/>
      </w:pPr>
      <w:r>
        <w:rPr/>
        <w:t>Motion by Sams, seconded by Anderson to waive the first reading of the proposed revisions to board Policy 2:200 – Types of Board Meetings and Policy 2:250 – Access to District Public Records as presented.  Roll call: Anderson, aye; Arnold, aye; Brent, aye; Clark, aye; Goff, absent; Sams, aye; Torrance,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Sams, seconded by Anderson to approve the proposed revisions to board Policy 2:200 – Types of Board Meetings and Policy 2:250 – Access to District Public Records on second reading and that they be adopted as presented.  Roll call: Arnold, aye; Brent, aye; Clark, aye; Goff, absent, Sams, aye; Torrance, aye; Anderson,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Anderson, seconded by Torrance to approve the revisions to the following policies on first reading: 4:110, 4:150, 4:160, 5:10, 6:20, 6:50, 6:60, 7:10, 7:20, and 7:180 as presented.  Roll call: Anderson, aye; Arnold, aye; Brent, aye; Clark, aye; Goff, absent; Sams, abstain, Torrance,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Torrance, seconded by Clark to approve the district’s participation in the ISBE Race to the Top initiative as presented.  Roll call: Clark, aye; Goff, absent, Sams, aye; Torrance, aye; Anderson, aye; Arnold, aye; Brent,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OSED SESSION</w:t>
      </w:r>
    </w:p>
    <w:p>
      <w:pPr>
        <w:pStyle w:val="Normal"/>
        <w:jc w:val="both"/>
        <w:rPr/>
      </w:pPr>
      <w:r>
        <w:rPr/>
        <w:t>Motion by Clark, seconded by Anderson to adjourn to closed session to discuss matters pertaining to personnel and the sale, lease or purchase of real property at 7:33 pm.  Roll call: Anderson, aye; Arnold, aye; Brent, aye; Clark, aye; Goff, absent; Sams, aye; Torrance, aye.  Motion carri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tion by Clark, seconded by Torrance to return to the open meeting at 9:07 pm.  The vote was unanimous.  Motion carri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/>
      </w:pPr>
      <w:r>
        <w:rPr/>
        <w:t>Motion by Torrance, seconded by Arnold to adjourn at 9:09 pm.  The vote was unanimous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MINUTES ARE APPROVED AS WRITTEN THIS 20</w:t>
      </w:r>
      <w:r>
        <w:rPr>
          <w:vertAlign w:val="superscript"/>
        </w:rPr>
        <w:t>th</w:t>
      </w:r>
      <w:r>
        <w:rPr/>
        <w:t xml:space="preserve"> DAY OF JANUARY 20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Lonnie Brent, Board President</w:t>
        <w:tab/>
        <w:tab/>
        <w:t>Paul Anderson, Board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 TO OR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Y REVIS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Y REVIS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Y REVIS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CE TO THE TOP GR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SED S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720" w:gutter="0" w:header="0" w:top="1008" w:footer="0" w:bottom="1008"/>
      <w:pgNumType w:fmt="decimal"/>
      <w:cols w:num="2" w:equalWidth="false" w:sep="true">
        <w:col w:w="8568" w:space="216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7:00Z</dcterms:created>
  <dc:creator>Sharri Richard</dc:creator>
  <dc:description/>
  <cp:keywords/>
  <dc:language>en-US</dc:language>
  <cp:lastModifiedBy>richardsh</cp:lastModifiedBy>
  <cp:lastPrinted>2009-12-11T11:16:00Z</cp:lastPrinted>
  <dcterms:modified xsi:type="dcterms:W3CDTF">2010-01-12T15:27:00Z</dcterms:modified>
  <cp:revision>2</cp:revision>
  <dc:subject/>
  <dc:title>MINUTES OF THE REGULAR MEETING OF WEST CENTRAL COMMUNITY UNIT SCHOOL DISTRICT #235 HELD IN THE BIGGSVILLE LIBRARY ON MAY 18, 2005</dc:title>
</cp:coreProperties>
</file>