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UTES OF THE SPECIAL MEETING OF WEST CENTRAL COMMUNITY UNIT SCHOOL DISTRICT #235 HELD IN THE UNIT OFFICE CONFERENCE ROOM ON DECEMBER 2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by President Brent at 6:07 pm.  The following board members answered roll call: Anderson, aye; Arnold, aye; Brent, aye; Clark, aye; Goff, aye; Sams, aye; Torrance, aye. President Brent declared a quorum present.  Also present were Supt. Grimm, J. Serven, P. Geiser and J. Bl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OSED SESSION</w:t>
      </w:r>
    </w:p>
    <w:p>
      <w:pPr>
        <w:pStyle w:val="Normal"/>
        <w:jc w:val="both"/>
        <w:rPr/>
      </w:pPr>
      <w:r>
        <w:rPr/>
        <w:t>Motion by Sams, seconded by Clark to adjourn to closed session to discuss matters pertaining to personnel at 6:08 pm.  Roll call: Anderson, aye; Arnold, aye; Brent, aye; Clark, aye; Goff, aye; Sams, aye; Torrance, aye.  Motion carri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tion by Arnold, seconded by Torrance to return to the open meeting at 9:30 pm.  The vote was unanimous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recess began at 8:1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reconvened at 8:22 pm with all board members present at roll call.  Also present was Principal Nichol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/>
      </w:pPr>
      <w:r>
        <w:rPr/>
        <w:t>Motion by Arnold, seconded by Sams to adjourn at 9:35 pm.  The vote was unanimous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MINUTES ARE APPROVED AS WRITTEN THIS 16</w:t>
      </w:r>
      <w:r>
        <w:rPr>
          <w:vertAlign w:val="superscript"/>
        </w:rPr>
        <w:t>th</w:t>
      </w:r>
      <w:r>
        <w:rPr/>
        <w:t xml:space="preserve"> DAY OF DECEMBER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Lonnie Brent, Board President</w:t>
        <w:tab/>
        <w:tab/>
        <w:t>Paul Anderson, Board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 TO OR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SED S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cols w:num="2" w:equalWidth="false" w:sep="true">
        <w:col w:w="8568" w:space="216"/>
        <w:col w:w="1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16:00Z</dcterms:created>
  <dc:creator>Sharri Richard</dc:creator>
  <dc:description/>
  <cp:keywords/>
  <dc:language>en-US</dc:language>
  <cp:lastModifiedBy>richardsh</cp:lastModifiedBy>
  <cp:lastPrinted>2009-12-11T11:16:00Z</cp:lastPrinted>
  <dcterms:modified xsi:type="dcterms:W3CDTF">2009-12-11T17:17:00Z</dcterms:modified>
  <cp:revision>3</cp:revision>
  <dc:subject/>
  <dc:title>MINUTES OF THE REGULAR MEETING OF WEST CENTRAL COMMUNITY UNIT SCHOOL DISTRICT #235 HELD IN THE BIGGSVILLE LIBRARY ON MAY 18, 2005</dc:title>
</cp:coreProperties>
</file>