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PUBLIC HEARING FOR THE MODIFICATION OF SCHOOL HOLIDAYS OF WEST CENTRAL COMMUNITY UNIT SCHOOL DISTRICT #235 HELD IN THE ELEMENTARY LIBRARY AT THE NORTH CAMPUS ON JULY 21, 2010.</w:t>
      </w:r>
    </w:p>
    <w:p>
      <w:pPr>
        <w:pStyle w:val="Normal"/>
        <w:jc w:val="both"/>
        <w:rPr/>
      </w:pPr>
      <w:r>
        <w:rPr/>
      </w:r>
    </w:p>
    <w:p>
      <w:pPr>
        <w:pStyle w:val="Normal"/>
        <w:jc w:val="both"/>
        <w:rPr/>
      </w:pPr>
      <w:r>
        <w:rPr/>
        <w:t>The meeting was called to order by President Brent at 6:55 pm.  The following board members answered roll call: Anderson, aye; Arnold, absent; Brent, aye; Clark, aye; Goff, aye; Sams, aye; Torrance, aye. President Brent declared a quorum present.  Also present were Supt. Grimm, J. Nichols, S. Richard, J. Alexander and one guest.</w:t>
      </w:r>
    </w:p>
    <w:p>
      <w:pPr>
        <w:pStyle w:val="Normal"/>
        <w:jc w:val="both"/>
        <w:rPr/>
      </w:pPr>
      <w:r>
        <w:rPr/>
      </w:r>
    </w:p>
    <w:p>
      <w:pPr>
        <w:pStyle w:val="Normal"/>
        <w:jc w:val="both"/>
        <w:rPr/>
      </w:pPr>
      <w:r>
        <w:rPr/>
        <w:t>Arnold entered 6:57 pm</w:t>
      </w:r>
    </w:p>
    <w:p>
      <w:pPr>
        <w:pStyle w:val="Normal"/>
        <w:jc w:val="both"/>
        <w:rPr/>
      </w:pPr>
      <w:r>
        <w:rPr/>
      </w:r>
    </w:p>
    <w:p>
      <w:pPr>
        <w:pStyle w:val="Normal"/>
        <w:jc w:val="both"/>
        <w:rPr/>
      </w:pPr>
      <w:r>
        <w:rPr/>
        <w:t>Board President Brent explained the purpose of the hearing and asked if there were any members of the audience who wished to provide public comment on the proposed holiday modification request.  There was no one in the audience who wished to comment.</w:t>
      </w:r>
    </w:p>
    <w:p>
      <w:pPr>
        <w:pStyle w:val="Normal"/>
        <w:jc w:val="both"/>
        <w:rPr/>
      </w:pPr>
      <w:r>
        <w:rPr/>
      </w:r>
    </w:p>
    <w:p>
      <w:pPr>
        <w:pStyle w:val="Normal"/>
        <w:jc w:val="both"/>
        <w:rPr/>
      </w:pPr>
      <w:r>
        <w:rPr/>
        <w:t>Motion by Anderson, seconded by Clark to adjourn at 6:58 pm.  The vote was unanimous.  Motion carried.</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SCHOOL HOLIDAY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sectPr>
      <w:type w:val="nextPage"/>
      <w:pgSz w:w="12240" w:h="15840"/>
      <w:pgMar w:left="1440" w:right="720" w:gutter="0" w:header="0" w:top="864" w:footer="0" w:bottom="864"/>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2:00Z</dcterms:created>
  <dc:creator>Sharri Richard</dc:creator>
  <dc:description/>
  <cp:keywords/>
  <dc:language>en-US</dc:language>
  <cp:lastModifiedBy>richardsh</cp:lastModifiedBy>
  <cp:lastPrinted>2007-09-17T08:38:00Z</cp:lastPrinted>
  <dcterms:modified xsi:type="dcterms:W3CDTF">2010-08-16T23:55:00Z</dcterms:modified>
  <cp:revision>4</cp:revision>
  <dc:subject/>
  <dc:title>MINUTES OF THE REGULAR MEETING OF WEST CENTRAL COMMUNITY UNIT SCHOOL DISTRICT #235 HELD IN THE BIGGSVILLE LIBRARY ON MAY 18, 2005</dc:title>
</cp:coreProperties>
</file>