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/>
      </w:pPr>
      <w:r>
        <w:rPr>
          <w:b/>
          <w:bCs/>
          <w:sz w:val="22"/>
        </w:rPr>
        <w:t>Wednesday, April 20, 2011, 7:0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egular Meeting, March 16, 2011 (Enclosure)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osed Session, March 16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A.</w:t>
        <w:tab/>
        <w:t xml:space="preserve">Consider Resolution Regarding National Teacher Appreciation Week (Enclosure)   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B.</w:t>
        <w:tab/>
        <w:t>Consider Approval of Fees for 2011-2012 (Enclosure)</w:t>
      </w:r>
    </w:p>
    <w:p>
      <w:pPr>
        <w:pStyle w:val="Normal"/>
        <w:ind w:firstLine="720"/>
        <w:rPr/>
      </w:pPr>
      <w:r>
        <w:rPr>
          <w:sz w:val="22"/>
        </w:rPr>
        <w:t>*C.</w:t>
        <w:tab/>
        <w:t>Consider Approval of 2011-2012 School Improvement Plan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*D.</w:t>
        <w:tab/>
        <w:t xml:space="preserve">Consider Approval of Artwork for WCES Gym 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E.</w:t>
        <w:tab/>
        <w:t xml:space="preserve">Consider Approval of Proposed Revisions to Board Policies-Second Reading (Enclosure) </w:t>
      </w:r>
    </w:p>
    <w:p>
      <w:pPr>
        <w:pStyle w:val="Normal"/>
        <w:ind w:left="720" w:hanging="0"/>
        <w:rPr/>
      </w:pPr>
      <w:r>
        <w:rPr>
          <w:sz w:val="22"/>
        </w:rPr>
        <w:tab/>
        <w:t>1.   Policy 2:140   Board of Education – Communications To and From the Boar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2.   Policy 2:250   Board of Education – Access to District Public Record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3.   Policy 3:50     General School Administration – Administrative Personnel Other Tha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 xml:space="preserve">   the Superintend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4.   Policy 3:60     General School Administration – Administrative Responsibility of th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uilding Princip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.   Policy 4:15     Operational Services – Identity Protec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.   Policy 5:40     General Personnel – Communicable and Chronic Infectious Disea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.   Policy 5:150   General Personnel – Personnel Record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8.   Policy 5:200   Professional Personnel – Terms and Conditions of Employment and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ismissal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9.   Policy 5:285   Educational Support Personnel – Drug and Alcohol Testing for School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us and Commercial Vehicle Drive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. Policy 5:300   Educational Support Personnel – Schedules and Employment Yea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1. Policy 6:150   Instruction – Home and Hospital Instruc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2. Policy 6:160   Instruction – English Language Learne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3. Policy 7:260   Students – Exemption from Physical Activi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4. Policy 7:280   Students – Communicable and Chronic Infectious Disea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5. Policy 8:110   Community Relations – Public Suggestions and Complaints</w:t>
      </w:r>
    </w:p>
    <w:p>
      <w:pPr>
        <w:pStyle w:val="Normal"/>
        <w:rPr/>
      </w:pPr>
      <w:r>
        <w:rPr>
          <w:sz w:val="22"/>
        </w:rPr>
        <w:tab/>
        <w:t>F.</w:t>
        <w:tab/>
        <w:t xml:space="preserve">Consider Approval of Request to use District Facility </w:t>
      </w:r>
    </w:p>
    <w:p>
      <w:pPr>
        <w:pStyle w:val="Normal"/>
        <w:rPr/>
      </w:pPr>
      <w:r>
        <w:rPr>
          <w:sz w:val="22"/>
        </w:rPr>
        <w:tab/>
        <w:t>G.</w:t>
        <w:tab/>
        <w:t>Consider Approval of Wage Adjustment for WCAT Member</w:t>
      </w:r>
    </w:p>
    <w:p>
      <w:pPr>
        <w:pStyle w:val="Normal"/>
        <w:rPr/>
      </w:pPr>
      <w:r>
        <w:rPr>
          <w:sz w:val="22"/>
        </w:rPr>
        <w:tab/>
        <w:t>H.</w:t>
        <w:tab/>
        <w:t>Consider Approval of Bid for District Property/Casualty/Liability Insurance (Enclosure)</w:t>
      </w:r>
    </w:p>
    <w:p>
      <w:pPr>
        <w:pStyle w:val="Normal"/>
        <w:rPr/>
      </w:pPr>
      <w:r>
        <w:rPr>
          <w:sz w:val="22"/>
        </w:rPr>
        <w:tab/>
        <w:t>I.</w:t>
        <w:tab/>
        <w:t>Consider Approval of Summer Driver Ed Program</w:t>
      </w:r>
    </w:p>
    <w:p>
      <w:pPr>
        <w:pStyle w:val="Normal"/>
        <w:rPr>
          <w:sz w:val="22"/>
        </w:rPr>
      </w:pPr>
      <w:r>
        <w:rPr>
          <w:sz w:val="22"/>
        </w:rPr>
        <w:tab/>
        <w:t>J.</w:t>
        <w:tab/>
        <w:t>Consider Approval of Quote from Lox Tree Service for Tree Rem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/>
      </w:pPr>
      <w:r>
        <w:rPr>
          <w:sz w:val="22"/>
        </w:rPr>
        <w:tab/>
        <w:tab/>
        <w:t>3.   Mr. Bradburn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rriculum Directors Report – Mrs. Serven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Technology – Mrs. Frakes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.</w:t>
        <w:tab/>
        <w:t>District Special Ed – Mrs. Farniok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II.</w:t>
        <w:tab/>
        <w:t>DISCUSSION ITEM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posed Changes to the Parent/Student Handbooks (Enclosure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view of Cheerleading Numbe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mmer Technology Workers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V.</w:t>
        <w:tab/>
        <w:t>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tirements/Leaves/Resignation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.   Retirement:   LuAnn Meyer, Associate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mployment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Consider Approval to Increase WCES Part-Time Custodian Hours from 4 to 5 per day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Jackie Olson:  Part-Time WCES Custodian – 5 Hours Per Day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Consider Approval of Over Load Stipend for Title I Coordinator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Resignation:   Tonya Neira, Elementary Enrichment Sponsor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Employment: , District Athletic Directo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call of RIF’ed Employe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I.</w:t>
        <w:tab/>
        <w:t>FUTURE MEETING DATES AND TIME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dnesday, May 19, 2010 –  7:00 p.m., Elementary Cafeteri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pecial Board Meeting, Tuesday, May 3, 2011, 6:30 pm, Elementary Cafeteri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oard Reorganization Meeting, Tuesday, May 3, 2011, 7 pm, Elementary Cafeteria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-18-11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0:00Z</dcterms:created>
  <dc:creator>Shrichard</dc:creator>
  <dc:description/>
  <cp:keywords/>
  <dc:language>en-US</dc:language>
  <cp:lastModifiedBy>richardsh</cp:lastModifiedBy>
  <cp:lastPrinted>2011-04-07T12:43:00Z</cp:lastPrinted>
  <dcterms:modified xsi:type="dcterms:W3CDTF">2011-04-18T15:07:00Z</dcterms:modified>
  <cp:revision>6</cp:revision>
  <dc:subject/>
  <dc:title>WEST CENTRAL COMMUNITY UNIT SCHOOL DISTRICT #235</dc:title>
</cp:coreProperties>
</file>