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>REGULAR BOARD OF EDUCATION MEETING</w:t>
      </w:r>
    </w:p>
    <w:p>
      <w:pPr>
        <w:pStyle w:val="Normal"/>
        <w:jc w:val="center"/>
        <w:rPr/>
      </w:pPr>
      <w:r>
        <w:rPr>
          <w:b/>
          <w:bCs/>
          <w:sz w:val="22"/>
        </w:rPr>
        <w:t>Wednesday, April 21, 2010, 7:00 p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ementary Cafeter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CALL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ROLL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</w:t>
        <w:tab/>
        <w:t>PLEDGE ALLEGIANCE TO THE FLAG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</w:t>
        <w:tab/>
        <w:t>GOOD NEWS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</w:t>
        <w:tab/>
        <w:t>APPROVE AGENDA (ADDITIONS/DELE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I.</w:t>
        <w:tab/>
        <w:t>RECOGNITION OF AUDIENCE REQUESTS FOR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VII.</w:t>
        <w:tab/>
        <w:t>CONSENT AGENDA – CONSIDER APPROVAL OF ALL ITEMS NOTED (*) AS INCLUDED ON THE CONSENT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VIII.</w:t>
        <w:tab/>
        <w:t>MINUT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gular Meeting, March 17, 2010 (Enclosur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pecial Meeting, March 22, 2010 (Enclosure)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losed Session, March 22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IX.</w:t>
        <w:tab/>
        <w:t>FINANCIAL AC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A.</w:t>
        <w:tab/>
        <w:t>Consider Payment of Bill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Consider Approval of Activity Accounts (Enclosure)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C.</w:t>
        <w:tab/>
        <w:t>Consider Approval of Treasurer’s Report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D.</w:t>
        <w:tab/>
        <w:t>Review of District Financial Report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.</w:t>
        <w:tab/>
        <w:t>AC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40" w:hanging="720"/>
        <w:rPr/>
      </w:pPr>
      <w:r>
        <w:rPr>
          <w:sz w:val="22"/>
        </w:rPr>
        <w:t>*A.</w:t>
        <w:tab/>
        <w:t>Consider Resolution Regarding National Teacher Appreciation Week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 xml:space="preserve">*B.      </w:t>
        <w:tab/>
        <w:t xml:space="preserve">Consider Approval of Request of WCHS Student to Take College Courses </w:t>
      </w:r>
    </w:p>
    <w:p>
      <w:pPr>
        <w:pStyle w:val="Normal"/>
        <w:ind w:left="1440" w:hanging="720"/>
        <w:rPr/>
      </w:pPr>
      <w:r>
        <w:rPr>
          <w:sz w:val="22"/>
        </w:rPr>
        <w:t>*C.</w:t>
        <w:tab/>
        <w:t xml:space="preserve">Consider Approval of Five Year Agreement with Carl Sandburg College for EduNet Services   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D.</w:t>
        <w:tab/>
        <w:t>Consider Approval of Fees for 2010-2011 (Enclosure)</w:t>
      </w:r>
    </w:p>
    <w:p>
      <w:pPr>
        <w:pStyle w:val="Normal"/>
        <w:ind w:firstLine="720"/>
        <w:rPr/>
      </w:pPr>
      <w:r>
        <w:rPr>
          <w:sz w:val="22"/>
        </w:rPr>
        <w:t>*E.</w:t>
        <w:tab/>
        <w:t>Consider Approval of 2010-2011 School Improvement Plan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F.</w:t>
        <w:tab/>
        <w:t xml:space="preserve">Consider Approval of Proposed Revisions to Board Policies-Second Reading (Enclosure) 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1.   Policy     4:60  Operational Services – Purchases and Contract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2.   Policy     4:90  Operational Services – Activities Fund</w:t>
      </w:r>
    </w:p>
    <w:p>
      <w:pPr>
        <w:pStyle w:val="Normal"/>
        <w:ind w:left="1440" w:hanging="720"/>
        <w:rPr/>
      </w:pPr>
      <w:r>
        <w:rPr>
          <w:sz w:val="22"/>
        </w:rPr>
        <w:tab/>
        <w:t>3.   Policy   4:110  Operational Services – Transportation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4.   Policy   4:170  Operational Services – Safety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5.   Policy     5:20  General Personnel – Sexual Harassment Prohibited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 xml:space="preserve">6.   Policy     7:50  Students – School Admission and Student Transfers To and From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Non-District School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7.   Policy     8:30  Community Relations – Visitors to and Conduct on School Property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8.   Policy     8:80  Community Relations – Gifts to the District</w:t>
      </w:r>
    </w:p>
    <w:p>
      <w:pPr>
        <w:pStyle w:val="Normal"/>
        <w:ind w:left="1440" w:hanging="720"/>
        <w:rPr/>
      </w:pPr>
      <w:r>
        <w:rPr>
          <w:sz w:val="22"/>
        </w:rPr>
        <w:t>*G.</w:t>
        <w:tab/>
        <w:t>Consider Approval of Request of WCHS Student to Graduate Early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H.</w:t>
        <w:tab/>
        <w:t>Consider Approval of Request to Sponsor a Scholastic Trap Shooting Program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I.</w:t>
        <w:tab/>
        <w:t>Consider Approval of Quote for Security Cameras for the North Campu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.</w:t>
        <w:tab/>
        <w:t>REPO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A.</w:t>
        <w:tab/>
        <w:t>Principal’s Report (Enclosure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 Mr. Buss – West Central Element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 Mr. Nichols – West Central Jr. High</w:t>
      </w:r>
    </w:p>
    <w:p>
      <w:pPr>
        <w:pStyle w:val="Normal"/>
        <w:rPr/>
      </w:pPr>
      <w:r>
        <w:rPr>
          <w:sz w:val="22"/>
        </w:rPr>
        <w:tab/>
        <w:tab/>
        <w:t>3.   Mr. Geiser – West Central High 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urriculum Directors Report – Mrs. Serven (Enclos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istrict Technology – Mrs. Frakes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.</w:t>
        <w:tab/>
        <w:t>District Special Ed – Mrs. Farniok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.</w:t>
        <w:tab/>
        <w:t>Bi-Annual Sports Participation Survey – Mr. Blender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II.</w:t>
        <w:tab/>
        <w:t>DISCUSSION ITEM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posed Changes to the Parent/Student Handbook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quest of District Student to be Allowed to Participate in IHSA State Swimming Competition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I.</w:t>
        <w:tab/>
        <w:t>FUTURE AGENDA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V.</w:t>
        <w:tab/>
        <w:t>CLOSED SESS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V.</w:t>
        <w:tab/>
        <w:t>AC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tirements/Leaves/Resignation</w:t>
      </w:r>
    </w:p>
    <w:p>
      <w:pPr>
        <w:pStyle w:val="Normal"/>
        <w:ind w:left="1440" w:hanging="0"/>
        <w:rPr/>
      </w:pPr>
      <w:r>
        <w:rPr>
          <w:sz w:val="22"/>
        </w:rPr>
        <w:t>1.  Retirement: Karen Day, WC South Campus Head Cook (Enclosur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ransfer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Employment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lbert Brasel, WCHS Science Teacher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Jeremy Hennings, WCMS Math Teacher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Erik Davis, WCHS English Teacher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Megan Smith, WCHS Math Teacher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Rachel Pepich, WCHS Math Teache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xtracurricula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call of RIF’ed Employe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the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VI.</w:t>
        <w:tab/>
        <w:t>FUTURE MEETING DATES AND TIME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ednesday, May 19, 2010 –  7:00 p.m., Elementary Cafeteri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I.</w:t>
        <w:tab/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-20-10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19:00Z</dcterms:created>
  <dc:creator>Shrichard</dc:creator>
  <dc:description/>
  <cp:keywords/>
  <dc:language>en-US</dc:language>
  <cp:lastModifiedBy>RGrimm</cp:lastModifiedBy>
  <cp:lastPrinted>2010-04-16T09:19:00Z</cp:lastPrinted>
  <dcterms:modified xsi:type="dcterms:W3CDTF">2010-04-16T14:27:00Z</dcterms:modified>
  <cp:revision>4</cp:revision>
  <dc:subject/>
  <dc:title>WEST CENTRAL COMMUNITY UNIT SCHOOL DISTRICT #235</dc:title>
</cp:coreProperties>
</file>