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WEST CENTRAL COMMUNITY UNIT SCHOOL DISTRICT #23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GULAR BOARD OF EDUCATION MEET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ednesday, December 15, 201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6:00 p.m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ST CENTRAL ELEMENTARY CAFETER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</w:t>
        <w:tab/>
        <w:t>CALL TO OR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</w:t>
        <w:tab/>
        <w:t>ROLL C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</w:t>
        <w:tab/>
        <w:t>PLEDGE ALLEGIANCE TO THE FL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V.</w:t>
        <w:tab/>
        <w:t>GOOD NEWS IT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.  </w:t>
        <w:tab/>
        <w:t>National Board Certified Teachers</w:t>
      </w:r>
    </w:p>
    <w:p>
      <w:pPr>
        <w:pStyle w:val="Normal"/>
        <w:rPr>
          <w:sz w:val="22"/>
        </w:rPr>
      </w:pPr>
      <w:r>
        <w:rPr>
          <w:sz w:val="22"/>
        </w:rPr>
        <w:tab/>
        <w:t>B.</w:t>
        <w:tab/>
        <w:t>Recognition of Illinois State Schola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.</w:t>
        <w:tab/>
        <w:t>APPROVE AGENDA (ADDITIONS/DELETION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.</w:t>
        <w:tab/>
        <w:t>RECOGNITION OF AUDIENCE REQUESTS FOR PRESEN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VII.</w:t>
        <w:tab/>
        <w:t>CONSENT AGENDA – CONSIDER APPROVAL OF ALL ITEMS NOTED (*) AS INCLUDED ON THE CONSENT AGEN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*VIII.</w:t>
        <w:tab/>
        <w:t>MINUT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A.</w:t>
        <w:tab/>
        <w:t>Regular Meeting, November 17, 2010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X</w:t>
        <w:tab/>
        <w:t>FINANCIAL ACTIV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.</w:t>
        <w:tab/>
        <w:t>Consider Payment of Bill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B.</w:t>
        <w:tab/>
        <w:t>Consider Approval of Activity Account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C.</w:t>
        <w:tab/>
        <w:t>Consider Approval of Treasurer’s Report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D.</w:t>
        <w:tab/>
        <w:t>Review of District Financial Report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.</w:t>
        <w:tab/>
        <w:t>ACTION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*A.</w:t>
        <w:tab/>
        <w:t>Consider Approval of Date for WCHS Graduation Ceremony and WCMS Promotion Ceremony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*B.</w:t>
        <w:tab/>
        <w:t>Consider Approval of Request to Solicit Bids for District Property, Casualty, Liability Insurance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*C.</w:t>
        <w:tab/>
        <w:t>Consider Approval of Revised 6-12 District Math Sequence (Enclosure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*D.</w:t>
        <w:tab/>
        <w:t>Consider Approval of District Food Allergy Management Plan (Enclos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*E.</w:t>
        <w:tab/>
        <w:t>Consider Approval of 2010 Tax Levy (Enclosure)</w:t>
        <w:tab/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*F.</w:t>
        <w:tab/>
        <w:t xml:space="preserve">Consider Approval of Proposed Revisions to Board Policies – First Reading 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1.   Policy 2:220  Board of Education – Meeting Procedure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 xml:space="preserve">2.   Policy 2:230  Board of Education – Public Participation at Board of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ducation Meetings and Petitions to the Board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licy 2:260  Board of Education – Uniform Grievance Procedur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licy 4:10    Operational Services – Fiscal and Business Management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licy 7:170  Operational Services – Safety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licy 5:10    General Personnel – Equal Employment Opportunity and Minority Recruitment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licy 5:30    General Personnel – Hiring Process and Criteria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licy 5:90    General Personnel – Abused and Neglected Child Reporting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licy 5:120  General Personnel – Ethics and Conduct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licy 5:220  Professional Personnel – Substitute Teacher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licy 5:260  Professional Personnel – Student Teacher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licy 6:300  Instruction – Graduation Requirement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licy 7:50    Students – School Admissions and Student Transfers to and From Non-District School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licy 7:100  Students – Health, Eye, and Dental Examinations; Immunizations; and Exclusion of Student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licy 7:310  Students – Restrictions on Publications</w:t>
      </w:r>
    </w:p>
    <w:p>
      <w:pPr>
        <w:pStyle w:val="Normal"/>
        <w:ind w:left="720" w:hanging="0"/>
        <w:rPr/>
      </w:pPr>
      <w:r>
        <w:rPr>
          <w:sz w:val="22"/>
        </w:rPr>
        <w:t>*G.</w:t>
        <w:tab/>
        <w:t>Consider Approval of Request to Seek Bids for Driveway Work at South Campu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H.</w:t>
        <w:tab/>
        <w:t>Consider Approval of Quotes for the Following 10 Year Health Life Safety Survey: (Enclosures)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Hein Construction:  $25,700 for WCMS Door and Window Repair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Frank Millard and Company: $3,898 for Water Cooler Installation (2)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>Frank Millard and Company:  $720 for HVAC work at South Campus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Frank Millard and Company:  $6,487 for Backflow Preventors at South Campus (2)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Installation of Grease Interceptor at South Campus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arngrovers &amp; Son Glass Company:  $1098.70 for Safety Glass for Trophy Cases at WCMS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ABC Fire Extinguisher Sales &amp; Service, Inc:  $2,725 for Fire Suppression System for WCMS Kitchen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Roy Keith Electric:  $1,045 for Electrical Work at South Campus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Northwest Restoration, Co: $1,734 for Concrete Cap Repair at South Campu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.</w:t>
        <w:tab/>
        <w:t>Consider Approval to Submit ISBE Energy Conservation Gran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J.</w:t>
        <w:tab/>
        <w:t>Consider Approval of Fee Increase for Student Drug Testing Program (Enclos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K.</w:t>
        <w:tab/>
        <w:t>Consider Approval of Purchase of 2009 Chevy Express, 12 Passenger Va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I.</w:t>
        <w:tab/>
        <w:t>REPORT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.</w:t>
        <w:tab/>
        <w:t>Principal’s Report (Enclosures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   Mr. Buss – West Central Elementa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   Mr. Nichols – West Central Jr. Hig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3.   Mr. Bradburn – West Central High Scho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B.        Curriculum Directors Report - Mrs. Serven (Enclosure)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.</w:t>
        <w:tab/>
        <w:t>District Technology – Mrs. Frakes (Enclosure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istrict Special Education – Mrs. Farniok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I.</w:t>
        <w:tab/>
        <w:t>DISCUSSION ITEM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cess for Selling Working Cash Fund Bonds – Kevin Wills, First Midstate, Inc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cess for Superintendent’s Evaluatio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dditional Support for National Board Certification Candidates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II.</w:t>
        <w:tab/>
        <w:t>FUTURE AGENDA ITEM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V.</w:t>
        <w:tab/>
        <w:t>CLOSED SE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ersonnel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llective Bargaining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XV.</w:t>
        <w:tab/>
        <w:t>A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.</w:t>
        <w:tab/>
        <w:t>Retirements/Leaves/Resignation</w:t>
      </w:r>
    </w:p>
    <w:p>
      <w:pPr>
        <w:pStyle w:val="Normal"/>
        <w:ind w:left="720" w:hanging="0"/>
        <w:rPr/>
      </w:pPr>
      <w:r>
        <w:rPr>
          <w:sz w:val="22"/>
        </w:rPr>
        <w:t>B.</w:t>
        <w:tab/>
        <w:t>Transfer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.</w:t>
        <w:tab/>
        <w:t>Employmen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.</w:t>
        <w:tab/>
        <w:t>Extracurricula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1.  Correction to Extra Duty Assignments (Enclos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2.  Bryan Dunn, WCHS Play Advisor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VI.</w:t>
        <w:tab/>
        <w:t>FUTURE MEETING DATES AND TIM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ednesday, January 19, 2011 – Elementary Cafeteria, 6:00 p.m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VII.</w:t>
        <w:tab/>
        <w:t>ADJO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2-7-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30:00Z</dcterms:created>
  <dc:creator>Shrichard</dc:creator>
  <dc:description/>
  <cp:keywords/>
  <dc:language>en-US</dc:language>
  <cp:lastModifiedBy>richardsh</cp:lastModifiedBy>
  <cp:lastPrinted>2010-12-08T09:55:00Z</cp:lastPrinted>
  <dcterms:modified xsi:type="dcterms:W3CDTF">2010-12-09T17:02:00Z</dcterms:modified>
  <cp:revision>5</cp:revision>
  <dc:subject/>
  <dc:title>WEST CENTRAL COMMUNITY UNIT SCHOOL DISTRICT #235</dc:title>
</cp:coreProperties>
</file>