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WEST CENTRAL COMMUNITY UNIT SCHOOL DISTRICT #235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REGULAR BOARD OF EDUCATION MEETING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Wednesday, December 16, 2009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6:00 p.m.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EST CENTRAL ELEMENTARY CAFETERI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GENDA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.</w:t>
        <w:tab/>
        <w:t>CALL TO ORD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I.</w:t>
        <w:tab/>
        <w:t>ROLL CAL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II.</w:t>
        <w:tab/>
        <w:t>PLEDGE ALLEGIANCE TO THE FLA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V.</w:t>
        <w:tab/>
        <w:t>GOOD NEWS ITEM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A.  </w:t>
        <w:tab/>
        <w:t>Recognition of Illinois State Scholar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.</w:t>
        <w:tab/>
        <w:t>APPROVE AGENDA (ADDITIONS/DELETION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I.</w:t>
        <w:tab/>
        <w:t>RECOGNITION OF AUDIENCE REQUESTS FOR PRESENTA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VII.</w:t>
        <w:tab/>
        <w:t>CONSIDER APPROVAL TO ENTER CLOSED SESSION TO DISCUSS MATTERS PERTAINING TO PERSONNE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III.</w:t>
        <w:tab/>
        <w:t>ACTION ITE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A.</w:t>
        <w:tab/>
        <w:t>Consider Approval of Motion to Retain or Dismiss WCHS Head Football Coac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/>
      </w:pPr>
      <w:r>
        <w:rPr>
          <w:sz w:val="22"/>
        </w:rPr>
        <w:t>IX.</w:t>
        <w:tab/>
        <w:t>CONSENT AGENDA – CONSIDER APPROVAL OF ALL ITEMS NOTED (*) AS INCLUDED ON THE CONSENT AGEND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*X.</w:t>
        <w:tab/>
        <w:t>MINUTES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Regular Meeting, November 18, 2009 (Enclosure)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Closed Sessions, November 18, 2009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Special Meeting, December 2, 2009 (Enclosure)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Closed Session, December 2, 200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XI.</w:t>
        <w:tab/>
        <w:t>FINANCIAL ACTIVIT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A.</w:t>
        <w:tab/>
        <w:t>Consider Payment of Bills (Enclosure)</w:t>
      </w:r>
    </w:p>
    <w:p>
      <w:pPr>
        <w:pStyle w:val="Normal"/>
        <w:rPr>
          <w:sz w:val="22"/>
        </w:rPr>
      </w:pPr>
      <w:r>
        <w:rPr>
          <w:sz w:val="22"/>
        </w:rPr>
        <w:tab/>
        <w:t>B.</w:t>
        <w:tab/>
        <w:t>Consider Approval of Activity Accounts (Enclosure)</w:t>
      </w:r>
    </w:p>
    <w:p>
      <w:pPr>
        <w:pStyle w:val="Normal"/>
        <w:rPr>
          <w:sz w:val="22"/>
        </w:rPr>
      </w:pPr>
      <w:r>
        <w:rPr>
          <w:sz w:val="22"/>
        </w:rPr>
        <w:tab/>
        <w:t>C.</w:t>
        <w:tab/>
        <w:t>Consider Approval of Treasurer’s Report (Enclosure)</w:t>
      </w:r>
    </w:p>
    <w:p>
      <w:pPr>
        <w:pStyle w:val="Normal"/>
        <w:rPr>
          <w:sz w:val="22"/>
        </w:rPr>
      </w:pPr>
      <w:r>
        <w:rPr>
          <w:sz w:val="22"/>
        </w:rPr>
        <w:tab/>
        <w:t>D.</w:t>
        <w:tab/>
        <w:t>Review of District Financial Report (Enclosur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XII.</w:t>
        <w:tab/>
        <w:t>ACTION</w:t>
      </w:r>
    </w:p>
    <w:p>
      <w:pPr>
        <w:pStyle w:val="Normal"/>
        <w:ind w:left="1440" w:hanging="720"/>
        <w:rPr>
          <w:sz w:val="22"/>
        </w:rPr>
      </w:pPr>
      <w:r>
        <w:rPr>
          <w:sz w:val="22"/>
        </w:rPr>
      </w:r>
    </w:p>
    <w:p>
      <w:pPr>
        <w:pStyle w:val="Normal"/>
        <w:ind w:left="1440" w:hanging="720"/>
        <w:rPr/>
      </w:pPr>
      <w:r>
        <w:rPr>
          <w:sz w:val="22"/>
        </w:rPr>
        <w:t>*A.</w:t>
        <w:tab/>
        <w:t>Consider Approval of Date for WCHS Graduation Ceremony and WCMS Promotion Ceremony</w:t>
      </w:r>
    </w:p>
    <w:p>
      <w:pPr>
        <w:pStyle w:val="Normal"/>
        <w:ind w:left="720" w:hanging="0"/>
        <w:rPr/>
      </w:pPr>
      <w:r>
        <w:rPr>
          <w:sz w:val="22"/>
        </w:rPr>
        <w:t>*B.</w:t>
        <w:tab/>
        <w:t xml:space="preserve">Consider Approval of Quote for Service Agreement for Boiler Water Service 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(Enclosure)</w:t>
      </w:r>
    </w:p>
    <w:p>
      <w:pPr>
        <w:pStyle w:val="Normal"/>
        <w:ind w:left="720" w:hanging="0"/>
        <w:rPr/>
      </w:pPr>
      <w:r>
        <w:rPr>
          <w:sz w:val="22"/>
        </w:rPr>
        <w:t>*C.</w:t>
        <w:tab/>
        <w:t>Consider Approval of Quote for Snow Removal Service</w:t>
        <w:tab/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D.</w:t>
        <w:tab/>
        <w:t>Consider Approval of 2009 Tax Levy (Enclosure)</w:t>
        <w:tab/>
      </w:r>
    </w:p>
    <w:p>
      <w:pPr>
        <w:pStyle w:val="Normal"/>
        <w:ind w:left="1440" w:hanging="720"/>
        <w:rPr>
          <w:sz w:val="22"/>
        </w:rPr>
      </w:pPr>
      <w:r>
        <w:rPr>
          <w:sz w:val="22"/>
        </w:rPr>
        <w:t>E.</w:t>
        <w:tab/>
        <w:t>Consider Approval of Request to Pilot No Zero Homework Project for WCHS Freshman Students (Enclosure)</w:t>
        <w:tab/>
      </w:r>
    </w:p>
    <w:p>
      <w:pPr>
        <w:pStyle w:val="Normal"/>
        <w:ind w:left="1440" w:hanging="720"/>
        <w:rPr>
          <w:sz w:val="22"/>
        </w:rPr>
      </w:pPr>
      <w:r>
        <w:rPr>
          <w:sz w:val="22"/>
        </w:rPr>
        <w:t>F.</w:t>
        <w:tab/>
        <w:t>Consider Approval of Course Credit for WCHS CNA Class</w:t>
      </w:r>
    </w:p>
    <w:p>
      <w:pPr>
        <w:pStyle w:val="Normal"/>
        <w:ind w:left="1440" w:hanging="720"/>
        <w:rPr>
          <w:sz w:val="22"/>
        </w:rPr>
      </w:pPr>
      <w:r>
        <w:rPr>
          <w:sz w:val="22"/>
        </w:rPr>
        <w:t>G.</w:t>
        <w:tab/>
        <w:t>Consider Approval of Request to Conduct Fund Raising Activity (Enclosure)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XIII.</w:t>
        <w:tab/>
        <w:t>REPORTS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A.</w:t>
        <w:tab/>
        <w:t>Principal’s Report (Enclosures)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1.   Mr. Buss – West Central Elementary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2.   Mr. Nichols – West Central Jr. High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3.   Mr. Geiser – West Central High Schoo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B.        Curriculum Directors Report - Mrs. Serven (Enclosure)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C.</w:t>
        <w:tab/>
        <w:t>District Technology – Mrs. Frakes (Enclosure)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District Special Education – Mrs. Farniok (Enclosur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XIV.</w:t>
        <w:tab/>
        <w:t>DISCUSSION ITEMS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ISBE Race to the Top Grant Project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WCHS Pride Committee Community Service Project (Enclosure)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North Campus Parking Lot Security Issu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XV.</w:t>
        <w:tab/>
        <w:t>FUTURE AGENDA ITEMS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XVI.</w:t>
        <w:tab/>
        <w:t>CLOSED SESS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Personne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XVII.</w:t>
        <w:tab/>
        <w:t>AC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A.</w:t>
        <w:tab/>
        <w:t>Retirements/Leaves/Resignation</w:t>
      </w:r>
    </w:p>
    <w:p>
      <w:pPr>
        <w:pStyle w:val="Normal"/>
        <w:ind w:left="720" w:hanging="0"/>
        <w:rPr/>
      </w:pPr>
      <w:r>
        <w:rPr>
          <w:sz w:val="22"/>
        </w:rPr>
        <w:t>B.</w:t>
        <w:tab/>
        <w:t>Transfers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C.</w:t>
        <w:tab/>
        <w:t>Employment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D.</w:t>
        <w:tab/>
        <w:t>Extracurricular</w:t>
      </w:r>
    </w:p>
    <w:p>
      <w:pPr>
        <w:pStyle w:val="Normal"/>
        <w:ind w:left="1800" w:hanging="360"/>
        <w:rPr>
          <w:sz w:val="22"/>
        </w:rPr>
      </w:pPr>
      <w:r>
        <w:rPr>
          <w:sz w:val="22"/>
        </w:rPr>
        <w:t>1.   Employment: Sarah Bigger, WCMS 7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Grade Girls Volleyball Coach   (Enclosure)</w:t>
      </w:r>
    </w:p>
    <w:p>
      <w:pPr>
        <w:pStyle w:val="Normal"/>
        <w:ind w:left="720" w:hanging="0"/>
        <w:rPr/>
      </w:pPr>
      <w:r>
        <w:rPr>
          <w:sz w:val="22"/>
        </w:rPr>
        <w:tab/>
        <w:t>2.   Employment: , WCMS 6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Grade Girls Volleyball Coach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3.   Resignation:  Chris Winters, WCHS Assistant Baseball Coach (Enclosur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XVIII.</w:t>
        <w:tab/>
        <w:t>FUTURE MEETING DATES AND TIME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ednesday, January 20, 2010 – Elementary Cafeteria, 6:00 p.m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XIX</w:t>
        <w:tab/>
        <w:t>ADJOUR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12-9-09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5:00:00Z</dcterms:created>
  <dc:creator>Shrichard</dc:creator>
  <dc:description/>
  <cp:keywords/>
  <dc:language>en-US</dc:language>
  <cp:lastModifiedBy>richardsh</cp:lastModifiedBy>
  <cp:lastPrinted>2009-12-09T10:17:00Z</cp:lastPrinted>
  <dcterms:modified xsi:type="dcterms:W3CDTF">2009-12-11T16:30:00Z</dcterms:modified>
  <cp:revision>4</cp:revision>
  <dc:subject/>
  <dc:title>WEST CENTRAL COMMUNITY UNIT SCHOOL DISTRICT #235</dc:title>
</cp:coreProperties>
</file>