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WEST CENTRAL COMMUNITY UNIT SCHOOL DISTRICT #23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GULAR BOARD OF EDUCATION MEETING</w:t>
      </w:r>
    </w:p>
    <w:p>
      <w:pPr>
        <w:pStyle w:val="Normal"/>
        <w:jc w:val="center"/>
        <w:rPr/>
      </w:pPr>
      <w:r>
        <w:rPr>
          <w:b/>
          <w:bCs/>
          <w:sz w:val="22"/>
        </w:rPr>
        <w:t>Wednesday, February 16, 2011, 6:00 p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lementary Cafete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</w:t>
        <w:tab/>
        <w:t>CALL TO O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</w:t>
        <w:tab/>
        <w:t>ROLL C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</w:t>
        <w:tab/>
        <w:t>PLEDGE ALLEGIANCE TO THE FL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.</w:t>
        <w:tab/>
        <w:t>GOOD NEWS I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.</w:t>
        <w:tab/>
        <w:t>Recognition of WCHS Boys Bowling Team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>B.</w:t>
        <w:tab/>
        <w:t xml:space="preserve">Recognition of West Central Elementary School for Being Named 2010 Spotlight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Scho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</w:t>
        <w:tab/>
        <w:t>APPROVE AGENDA (ADDITIONS/DELETION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.</w:t>
        <w:tab/>
        <w:t>RECOGNITION OF AUDIENCE REQUESTS FOR PRES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VII.</w:t>
        <w:tab/>
        <w:t>CONSENT AGENDA – CONSIDER APPROVAL OF ALL ITEMS NOTED (*) AS INCLUDED ON THE CONSENT 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VIII.</w:t>
        <w:tab/>
        <w:t>MINUT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gular Meeting, January 19, 2011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IX.</w:t>
        <w:tab/>
        <w:t>FINANCIAL ACTIV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A.</w:t>
        <w:tab/>
        <w:t>Consider Payment of Bill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B.</w:t>
        <w:tab/>
        <w:t>Consider Approval of Activity Account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C.</w:t>
        <w:tab/>
        <w:t>Consider Approval of Treasurer’s Report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D.</w:t>
        <w:tab/>
        <w:t>Review of District Financial Report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.</w:t>
        <w:tab/>
        <w:t>ACTION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*A.</w:t>
        <w:tab/>
        <w:t>Consider Approval of 2011 District Seniority List for Certified and Support Personnel (Enclosure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B.</w:t>
        <w:tab/>
        <w:t>Consider Approval of Quote for Health Life Safety Work at South Campus (Enclosure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C.</w:t>
        <w:tab/>
        <w:t>Consider Approval of Quote for Back Flow Preventers at South Campus (Enclosure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D.</w:t>
        <w:tab/>
        <w:t>Consider Approval of Quote for Floor Mat Service (Enclosure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E.</w:t>
        <w:tab/>
        <w:t>Consider Approval of Quote for Additional Tech Support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F.</w:t>
        <w:tab/>
        <w:t>Consider Approval of Quote for Continued Publication of Heat Index and District Annual Report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G.</w:t>
        <w:tab/>
        <w:t>Consider Approval of Quote for Audio-Visual Equipment for WCES Cafeteria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I.</w:t>
        <w:tab/>
        <w:t>REPOR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A.</w:t>
        <w:tab/>
        <w:t>Principal’s Report (Enclosures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  Mr. Buss – West Central Elementa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   Mr. Nichols – West Central Jr. High</w:t>
      </w:r>
    </w:p>
    <w:p>
      <w:pPr>
        <w:pStyle w:val="Normal"/>
        <w:rPr/>
      </w:pPr>
      <w:r>
        <w:rPr>
          <w:sz w:val="22"/>
        </w:rPr>
        <w:tab/>
        <w:tab/>
        <w:t>3.   Mr. Bradburn – West Central High Scho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urriculum Directors Report  - Mrs. Serven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istrict Technology – Mrs. Frakes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istrict Special Ed – Mrs. Farniok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.</w:t>
        <w:tab/>
        <w:t>Report on WC Early Childhood Program – Mrs. Burre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II.</w:t>
        <w:tab/>
        <w:t>DISCUSSION ITEM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011-2012 School District Calendar (Enclosur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on-Resident Students Attending School in District #23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II.</w:t>
        <w:tab/>
        <w:t>FUTURE AGENDA ITEM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IV.</w:t>
        <w:tab/>
        <w:t>CLOSED SESS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ersonne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V.</w:t>
        <w:tab/>
        <w:t>AC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tirements/Leaves/Resignation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1.   Retirement:  Linda McClintick, WCHS Custodian (Enclosure) </w:t>
        <w:br/>
        <w:t>2.   Resignation: Brenda Olson, WCECC Associate (Enclosure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ransfer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mploymen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xtracurricular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Resignation:  Barb Scott, WCHS Dance Squad Sponsor (Enclosure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Resignation: Pat Brokaw, WCHS Cross Country Coach (Enclosure)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Employment:  , WCHS Dance Squad Sponsor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Employment: , WCHS Asst. Baseball Coach (Enclosure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call of RIF’ed Employee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VI.</w:t>
        <w:tab/>
        <w:t>FUTURE MEETING DATES AND TIM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ednesday, March 16, 2011 – Elementary Cafeteria, 6:00 p.m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VII.</w:t>
        <w:tab/>
        <w:t>ADJO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-11-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47:00Z</dcterms:created>
  <dc:creator>Shrichard</dc:creator>
  <dc:description/>
  <cp:keywords/>
  <dc:language>en-US</dc:language>
  <cp:lastModifiedBy>richardsh</cp:lastModifiedBy>
  <cp:lastPrinted>2011-01-24T08:10:00Z</cp:lastPrinted>
  <dcterms:modified xsi:type="dcterms:W3CDTF">2011-02-11T17:22:00Z</dcterms:modified>
  <cp:revision>5</cp:revision>
  <dc:subject/>
  <dc:title>WEST CENTRAL COMMUNITY UNIT SCHOOL DISTRICT #235</dc:title>
</cp:coreProperties>
</file>