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/>
      </w:pPr>
      <w:r>
        <w:rPr>
          <w:b/>
          <w:bCs/>
          <w:sz w:val="22"/>
        </w:rPr>
        <w:t>Wednesday, January 19, 2011, 6:00 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Cafete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egular Meeting, December 15, 2010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losed Sessions, December 15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X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.</w:t>
        <w:tab/>
        <w:t>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*A.     </w:t>
        <w:tab/>
        <w:t>Consider Approval of Proposed Revisions to Board Policies – Second Reading</w:t>
        <w:tab/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1.   Policy 2:220  Board of Education – Meeting Procedur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licy 2:260  Board of Education – Uniform Grievance Procedur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licy 4:10    Operational Services – Fiscal and Business Managemen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licy 7:170  Operational Services – Safet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licy 5:10    General Personnel – Equal Employment Opportunity and Minority Recruitmen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licy 5:30    General Personnel – Hiring Process and Criteri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licy 5:90    General Personnel – Abused and Neglected Child Report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licy 5:120  General Personnel – Ethics and Conduc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licy 5:220  Professional Personnel – Substitute Teache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licy 5:260  Professional Personnel – Student Teache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licy 6:300  Instruction – Graduation Requirement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licy 7:50    Students – School Admissions and Student Transfers to and From Non-District School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licy 7:100  Students – Health, Eye, and Dental Examinations; Immunizations; and Exclusion of Student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licy 7:310  Students – Restrictions on Publication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B.</w:t>
        <w:tab/>
        <w:t>Consider Approval of Proposed Revision to Board Policy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 xml:space="preserve">1. Policy 2:230  Board of Education – Public Participation at Board of 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    Education Meetings and Petitions to the Board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C.</w:t>
        <w:tab/>
        <w:t>Consider Approval of Memo of Understanding #10 Additional Support for National Board Certification Candidates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D.</w:t>
        <w:tab/>
        <w:t>Consider Approval of Quotes for 10 Year Health Life Safety Work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1.  J.P Benbow: $5,776 for Grease Intercepter at South Campus (Enclosure)</w:t>
      </w:r>
    </w:p>
    <w:p>
      <w:pPr>
        <w:pStyle w:val="Normal"/>
        <w:ind w:left="1440" w:hanging="720"/>
        <w:rPr/>
      </w:pPr>
      <w:r>
        <w:rPr>
          <w:sz w:val="22"/>
        </w:rPr>
        <w:t>E.</w:t>
        <w:tab/>
        <w:t>Consider Approval of Quote from R.A. Oldeen for $6,940 for North Campus Roof Repair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XI.</w:t>
        <w:tab/>
        <w:t>REPO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Jr. High</w:t>
      </w:r>
    </w:p>
    <w:p>
      <w:pPr>
        <w:pStyle w:val="Normal"/>
        <w:rPr/>
      </w:pPr>
      <w:r>
        <w:rPr>
          <w:sz w:val="22"/>
        </w:rPr>
        <w:tab/>
        <w:tab/>
        <w:t>3.   Mr. Bradburn – West Central High School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rriculum Directors Report – Mrs. Serven (Enclosure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Technology – Mrs. Frakes (Enclosure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Special Ed – Mrs. Farniok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.</w:t>
        <w:tab/>
        <w:t>Second Quarter WCHS Discipline Report – Mr. Dwyer (Enclso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.</w:t>
        <w:tab/>
        <w:t>DISCUSSION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ive Year Enrollment Projection (Enclosure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ssible Sale of Working Cash Fund Bond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dditional Tech Suppor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V.</w:t>
        <w:tab/>
        <w:t>CLOSED SESS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ersonnel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Superintendents Evalu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.</w:t>
        <w:tab/>
        <w:t xml:space="preserve">Review of Closed Session Minutes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.</w:t>
        <w:tab/>
        <w:t>A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tirements/Leaves/Resigna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ransfer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mploymen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tracurricular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Resignation:  Carrie Todd, WCHS Varsity Volleyball Coach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Employment: Marci Patterson, WCMS Sixth Grade Volleyball Coach (Enclosur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call of RIF’ed Employe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sider Action Related to Closed Session Minute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I.</w:t>
        <w:tab/>
        <w:t>FUTURE MEETING DATES AND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ednesday, February 16, 2011 – Elementary Cafeteria, 6:00 p.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-12-11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90"/>
      </w:pPr>
      <w:rPr/>
    </w:lvl>
    <w:lvl w:ilvl="2">
      <w:start w:val="6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34:00Z</dcterms:created>
  <dc:creator>Shrichard</dc:creator>
  <dc:description/>
  <cp:keywords/>
  <dc:language>en-US</dc:language>
  <cp:lastModifiedBy>richardsh</cp:lastModifiedBy>
  <cp:lastPrinted>2007-01-10T10:34:00Z</cp:lastPrinted>
  <dcterms:modified xsi:type="dcterms:W3CDTF">2011-01-12T21:02:00Z</dcterms:modified>
  <cp:revision>4</cp:revision>
  <dc:subject/>
  <dc:title>WEST CENTRAL COMMUNITY UNIT SCHOOL DISTRICT #235</dc:title>
</cp:coreProperties>
</file>