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Wednesday, January 20, 2010, 6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egular Meeting, December 16, 2009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s, December 16, 2009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Meeting, January 7, 2010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, January 7, 201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*A.     </w:t>
        <w:tab/>
        <w:t>Consider Approval of Proposed Revisions to Board Policies – Second Reading (Enclosure)</w:t>
      </w:r>
    </w:p>
    <w:p>
      <w:pPr>
        <w:pStyle w:val="Normal"/>
        <w:ind w:left="720" w:hanging="0"/>
        <w:rPr/>
      </w:pPr>
      <w:r>
        <w:rPr>
          <w:sz w:val="22"/>
        </w:rPr>
        <w:tab/>
        <w:t>1.   Policy 4:110  Operational Services – Transportation</w:t>
      </w:r>
    </w:p>
    <w:p>
      <w:pPr>
        <w:pStyle w:val="Normal"/>
        <w:ind w:left="720" w:hanging="0"/>
        <w:rPr/>
      </w:pPr>
      <w:r>
        <w:rPr>
          <w:sz w:val="22"/>
        </w:rPr>
        <w:tab/>
        <w:t xml:space="preserve">2.   Policy 4:150  Operational Services – Facility Management and Building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grams</w:t>
      </w:r>
    </w:p>
    <w:p>
      <w:pPr>
        <w:pStyle w:val="Normal"/>
        <w:ind w:left="720" w:firstLine="720"/>
        <w:rPr/>
      </w:pPr>
      <w:r>
        <w:rPr>
          <w:sz w:val="22"/>
        </w:rPr>
        <w:t xml:space="preserve">3.   Policy 4:160   Operational Services – Environmental Quality of Buildings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nd Grounds</w:t>
      </w:r>
    </w:p>
    <w:p>
      <w:pPr>
        <w:pStyle w:val="Normal"/>
        <w:ind w:left="1440" w:hanging="0"/>
        <w:rPr/>
      </w:pPr>
      <w:r>
        <w:rPr>
          <w:sz w:val="22"/>
        </w:rPr>
        <w:t xml:space="preserve">4.   Policy 5:10     General Personnel – Equal Employment and Minority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cruitment</w:t>
      </w:r>
    </w:p>
    <w:p>
      <w:pPr>
        <w:pStyle w:val="Normal"/>
        <w:ind w:left="1440" w:hanging="0"/>
        <w:rPr/>
      </w:pPr>
      <w:r>
        <w:rPr>
          <w:sz w:val="22"/>
        </w:rPr>
        <w:t>5.   Policy 6:20     Instruction – School Year Calendar and Day</w:t>
      </w:r>
    </w:p>
    <w:p>
      <w:pPr>
        <w:pStyle w:val="Normal"/>
        <w:ind w:left="1440" w:hanging="0"/>
        <w:rPr/>
      </w:pPr>
      <w:r>
        <w:rPr>
          <w:sz w:val="22"/>
        </w:rPr>
        <w:t>6.   Policy 6:50     Instruction – School Wellness</w:t>
      </w:r>
    </w:p>
    <w:p>
      <w:pPr>
        <w:pStyle w:val="Normal"/>
        <w:ind w:left="1440" w:hanging="0"/>
        <w:rPr/>
      </w:pPr>
      <w:r>
        <w:rPr>
          <w:sz w:val="22"/>
        </w:rPr>
        <w:t>7.   Policy 6:60     Instruction – Curriculum Content</w:t>
      </w:r>
    </w:p>
    <w:p>
      <w:pPr>
        <w:pStyle w:val="Normal"/>
        <w:ind w:left="1440" w:hanging="0"/>
        <w:rPr/>
      </w:pPr>
      <w:r>
        <w:rPr>
          <w:sz w:val="22"/>
        </w:rPr>
        <w:t>8. Policy 7:10     Students – Equal Educational Opportunities</w:t>
      </w:r>
    </w:p>
    <w:p>
      <w:pPr>
        <w:pStyle w:val="Normal"/>
        <w:ind w:left="1440" w:hanging="0"/>
        <w:rPr/>
      </w:pPr>
      <w:r>
        <w:rPr>
          <w:sz w:val="22"/>
        </w:rPr>
        <w:t>9. Policy 7:20     Students – Harassment of Students Prohibited</w:t>
      </w:r>
    </w:p>
    <w:p>
      <w:pPr>
        <w:pStyle w:val="Normal"/>
        <w:ind w:left="1440" w:hanging="0"/>
        <w:rPr/>
      </w:pPr>
      <w:r>
        <w:rPr>
          <w:sz w:val="22"/>
        </w:rPr>
        <w:t>10. Policy 7:180   Students – Preventing bullying, Intimidation, and Harass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B.</w:t>
        <w:tab/>
        <w:t>Consider Approval of Gift to the District From the Henderson County Handicapped Children’s Trus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C.</w:t>
        <w:tab/>
        <w:t>Consider Approval of Gift to the District From Midwest Bank of Western Illinoi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D.</w:t>
        <w:tab/>
        <w:t>Consider Approval of a Resolution Authorizing a $250,000 Loan from the Working Cash Fund to the Transportation Fund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E.</w:t>
        <w:tab/>
        <w:t>Consider Approval of a Memorandum of Understanding with WCATS regarding Stipends for SIP Team Members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F.</w:t>
        <w:tab/>
        <w:t>Consider Approval of 2009-2011 Electronic School Improvement Plan for WCH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Geiser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Directors Report – Mrs. Serven (Enclosur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Technology – Mrs. Frake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Special Ed – Mrs. Farniok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.</w:t>
        <w:tab/>
        <w:t>DISCUSSION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ve Year Enrollment Projection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V.</w:t>
        <w:tab/>
        <w:t>CLOSED SESS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Superintendents Evalu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.</w:t>
        <w:tab/>
        <w:t xml:space="preserve">Review of Closed Session Minutes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signation: Matt Schaidle, WCHS Science Teacher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signation: Kay Alliman, WCMS Special Education Associate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  Resignation: Mary “Petie” Parsons, WCHS Track Coach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call of RIF’ed Employe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sider Action Related to Closed Session Minute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ednesday, February 17, 2010 – Elementary Cafeteria, 6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-14-10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90"/>
      </w:pPr>
      <w:rPr/>
    </w:lvl>
    <w:lvl w:ilvl="2">
      <w:start w:val="6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30:00Z</dcterms:created>
  <dc:creator>Shrichard</dc:creator>
  <dc:description/>
  <cp:keywords/>
  <dc:language>en-US</dc:language>
  <cp:lastModifiedBy>richardsh</cp:lastModifiedBy>
  <cp:lastPrinted>2007-01-10T10:34:00Z</cp:lastPrinted>
  <dcterms:modified xsi:type="dcterms:W3CDTF">2010-01-14T17:02:00Z</dcterms:modified>
  <cp:revision>5</cp:revision>
  <dc:subject/>
  <dc:title>WEST CENTRAL COMMUNITY UNIT SCHOOL DISTRICT #235</dc:title>
</cp:coreProperties>
</file>