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June 16, 2010, 7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V.</w:t>
        <w:tab/>
        <w:t>CONDUCT PUBLIC HEARING FOR AMENDED FY 10 BUD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Receive Public Comment on Amended FY 10 Budg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journ Budget Hear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VI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IX.</w:t>
        <w:tab/>
        <w:t>MINUT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 of May 19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 of May 19, 20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FINANCIAL ACTIVITY</w:t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I.</w:t>
        <w:tab/>
        <w:t>ACTION</w:t>
        <w:tab/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of Prevailing Wage Resolution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Approval of Bidding Milk and Bread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C.</w:t>
        <w:tab/>
        <w:t>Consider Approval of Art Work for Middle School Classroom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 xml:space="preserve">Consider Approval of Amended FY 10 District Budget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.</w:t>
        <w:tab/>
      </w:r>
      <w:r>
        <w:rPr>
          <w:sz w:val="22"/>
        </w:rPr>
        <w:t>Consider Approval of Quote for District Property/Casualty, Liability and</w:t>
        <w:tab/>
        <w:t>Workman’s Compensation Insurance Package (Enclos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Consider Approval of Emergency Health Life-Safety Amendment (Enclos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I.</w:t>
        <w:tab/>
        <w:t>REPORTS</w:t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Geiser – West Central High Schoo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– No report this month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No report this mon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Special Education – No report this mon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ab/>
        <w:t>District Athletic Director Report (Enclosure) Mr. Ble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ab/>
        <w:t>Building Committee Report (Enclosure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SCUSSION ITEM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Letter from Monmouth-Roseville Regarding Consolidation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est Central Early Childhood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ACT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etirements/Leaves/Resignation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ind w:left="1440" w:hanging="0"/>
        <w:rPr/>
      </w:pPr>
      <w:r>
        <w:rPr>
          <w:sz w:val="22"/>
        </w:rPr>
        <w:t>1.   Marci Patterson, WCMS Language Arts Teacher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Consider Approval of Volunteer WHCS Volleyball Coach (Enclosure)</w:t>
      </w:r>
    </w:p>
    <w:p>
      <w:pPr>
        <w:pStyle w:val="Normal"/>
        <w:ind w:left="1440" w:hanging="0"/>
        <w:rPr/>
      </w:pPr>
      <w:r>
        <w:rPr>
          <w:sz w:val="22"/>
        </w:rPr>
        <w:t>2.   Employment:  Albert Brasel, WCHS Freshman Class Sponso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.   Employment: Michelle Linden, WCHS Junior Class Sponsor</w:t>
      </w:r>
    </w:p>
    <w:p>
      <w:pPr>
        <w:pStyle w:val="Normal"/>
        <w:ind w:left="1440" w:hanging="0"/>
        <w:rPr/>
      </w:pPr>
      <w:r>
        <w:rPr>
          <w:sz w:val="22"/>
        </w:rPr>
        <w:t xml:space="preserve">4.   Employment:  Barb Scott, WCHS Football and Basketball Dance Squad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onsor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5.   Employment:  Amanda Carpenter, WCHS FBLA Sponsor (Enclosure)</w:t>
      </w:r>
    </w:p>
    <w:p>
      <w:pPr>
        <w:pStyle w:val="Normal"/>
        <w:ind w:left="1440" w:hanging="0"/>
        <w:rPr/>
      </w:pPr>
      <w:r>
        <w:rPr>
          <w:sz w:val="22"/>
        </w:rPr>
        <w:t>6.   Employment:  Dick Goff, WCHS Assistant Football Coach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7.   Resignation: Troy Linden, WCHS Assistant Football Coach</w:t>
      </w:r>
    </w:p>
    <w:p>
      <w:pPr>
        <w:pStyle w:val="Normal"/>
        <w:ind w:left="1440" w:hanging="0"/>
        <w:rPr/>
      </w:pPr>
      <w:r>
        <w:rPr>
          <w:sz w:val="22"/>
        </w:rPr>
        <w:t xml:space="preserve">8.   Resignation of Silas Pogue as Assistant Boys Basketball and Baseball Coach    </w:t>
      </w:r>
    </w:p>
    <w:p>
      <w:pPr>
        <w:pStyle w:val="Normal"/>
        <w:ind w:left="1440" w:hanging="0"/>
        <w:rPr/>
      </w:pPr>
      <w:r>
        <w:rPr>
          <w:sz w:val="22"/>
        </w:rPr>
        <w:t xml:space="preserve">      </w:t>
      </w:r>
      <w:r>
        <w:rPr>
          <w:sz w:val="22"/>
        </w:rPr>
        <w:t>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9.   Resignation:  Jeanne Barber, WCMS Student Council Sponsor (Enclosure)</w:t>
      </w:r>
    </w:p>
    <w:p>
      <w:pPr>
        <w:pStyle w:val="Normal"/>
        <w:ind w:left="1440" w:hanging="0"/>
        <w:rPr/>
      </w:pPr>
      <w:r>
        <w:rPr>
          <w:sz w:val="22"/>
        </w:rPr>
        <w:t>10. Resignation: Jamie Meier, WCES Enrichment Sponsor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dnesday, July 21, 2010, 7:00 p.m., Elementary Cafeteri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-10-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34:00Z</dcterms:created>
  <dc:creator>Shrichard</dc:creator>
  <dc:description/>
  <cp:keywords/>
  <dc:language>en-US</dc:language>
  <cp:lastModifiedBy>richardsh</cp:lastModifiedBy>
  <cp:lastPrinted>2010-06-09T16:34:00Z</cp:lastPrinted>
  <dcterms:modified xsi:type="dcterms:W3CDTF">2010-06-11T15:28:00Z</dcterms:modified>
  <cp:revision>6</cp:revision>
  <dc:subject/>
  <dc:title>WEST CENTRAL COMMUNITY UNIT SCHOOL DISTRICT #235</dc:title>
</cp:coreProperties>
</file>