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WEST CENTRAL COMMUNITY UNIT SCHOOL DISTRICT #235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REGULAR BOARD OF EDUCATION MEETING</w:t>
      </w:r>
    </w:p>
    <w:p>
      <w:pPr>
        <w:pStyle w:val="Normal"/>
        <w:jc w:val="center"/>
        <w:rPr/>
      </w:pPr>
      <w:r>
        <w:rPr>
          <w:b/>
          <w:bCs/>
          <w:sz w:val="22"/>
        </w:rPr>
        <w:t>Wednesday, May 18, 2011, 7:00 pm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Elementary Cafeter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GEND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.</w:t>
        <w:tab/>
        <w:t>CALL TO ORD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.</w:t>
        <w:tab/>
        <w:t>ROLL CA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I.</w:t>
        <w:tab/>
        <w:t>PLEDGE ALLEGIANCE TO THE FLA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V.</w:t>
        <w:tab/>
        <w:t>GOOD NEWS ITEM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1.   Recognition of Cathie Smith – Burlington Hawkeye Teacher of the Year   </w:t>
      </w:r>
    </w:p>
    <w:p>
      <w:pPr>
        <w:pStyle w:val="Normal"/>
        <w:ind w:firstLine="720"/>
        <w:rPr/>
      </w:pPr>
      <w:r>
        <w:rPr>
          <w:sz w:val="22"/>
        </w:rPr>
        <w:t>2.   Report from Elementary Enrichment Clas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.</w:t>
        <w:tab/>
        <w:t>APPROVE AGENDA (ADDITIONS/DELETION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.</w:t>
        <w:tab/>
        <w:t>RECOGNITION OF AUDIENCE REQUESTS FOR PRESENT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VII.</w:t>
        <w:tab/>
        <w:t>CONSENT AGENDA – CONSIDER APPROVAL OF ALL ITEMS NOTED (*) AS INCLUDED ON THE CONSENT AGEND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VIII.</w:t>
        <w:tab/>
        <w:t>MINUTE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egular Meeting, April 20, 2011 (Enclosure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pecial Meeting, May 3, 2011 (Enclosure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Board Reorganization Meeting, May 3, 2011 (Enclosure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pecial Meeting, May 13, 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IX.</w:t>
        <w:tab/>
        <w:t>FINANCIAL ACTIV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>A.</w:t>
        <w:tab/>
        <w:t>Consider Payment of Bills (Enclosure)</w:t>
      </w:r>
    </w:p>
    <w:p>
      <w:pPr>
        <w:pStyle w:val="Normal"/>
        <w:rPr>
          <w:sz w:val="22"/>
        </w:rPr>
      </w:pPr>
      <w:r>
        <w:rPr>
          <w:sz w:val="22"/>
        </w:rPr>
        <w:tab/>
        <w:t>B.</w:t>
        <w:tab/>
        <w:t>Consider Approval of Activity Accounts (Enclosure)</w:t>
      </w:r>
    </w:p>
    <w:p>
      <w:pPr>
        <w:pStyle w:val="Normal"/>
        <w:rPr>
          <w:sz w:val="22"/>
        </w:rPr>
      </w:pPr>
      <w:r>
        <w:rPr>
          <w:sz w:val="22"/>
        </w:rPr>
        <w:tab/>
        <w:t>C.</w:t>
        <w:tab/>
        <w:t>Consider Approval of Treasurer’s Report (Enclosure)</w:t>
      </w:r>
    </w:p>
    <w:p>
      <w:pPr>
        <w:pStyle w:val="Normal"/>
        <w:rPr>
          <w:sz w:val="22"/>
        </w:rPr>
      </w:pPr>
      <w:r>
        <w:rPr>
          <w:sz w:val="22"/>
        </w:rPr>
        <w:tab/>
        <w:t>D.</w:t>
        <w:tab/>
        <w:t>Review of District Financial Report (Enclosur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X.</w:t>
        <w:tab/>
        <w:t>ACTIO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*A.</w:t>
        <w:tab/>
        <w:t>Consider Approval of the Boards Continued Membership in the Illinois Association of School Boards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*B.</w:t>
        <w:tab/>
        <w:t>Consider Approval of Final 2009-2010 School Year Calendar (Enclosure)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*C.</w:t>
        <w:tab/>
        <w:t xml:space="preserve">Consider Approval of Proposed Revisions to Student/Parent Handbooks 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D.</w:t>
        <w:tab/>
        <w:t>Consider Approval of IDOT request for Access to Route 94</w:t>
      </w:r>
    </w:p>
    <w:p>
      <w:pPr>
        <w:pStyle w:val="Normal"/>
        <w:ind w:left="1440" w:hanging="720"/>
        <w:rPr/>
      </w:pPr>
      <w:r>
        <w:rPr>
          <w:sz w:val="22"/>
        </w:rPr>
        <w:t>E.</w:t>
        <w:tab/>
        <w:t>Consider Approval of Assistant Elementary Principal Position for the 2011-2012 School Year (Enclosure)</w:t>
        <w:tab/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F.</w:t>
        <w:tab/>
        <w:t>Consider Approval of Summer School for Special Ed Students (Enclosure)</w:t>
      </w:r>
    </w:p>
    <w:p>
      <w:pPr>
        <w:pStyle w:val="Normal"/>
        <w:rPr>
          <w:sz w:val="22"/>
        </w:rPr>
      </w:pPr>
      <w:r>
        <w:rPr>
          <w:sz w:val="22"/>
        </w:rPr>
        <w:tab/>
        <w:t>G.</w:t>
        <w:tab/>
        <w:t>Consider Approval of Request for Additional, Part-Time Summer Custodian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ab/>
        <w:t>H.</w:t>
        <w:tab/>
        <w:t xml:space="preserve">Consider Approval of Change Order for WCMS Parking Lot Project – Additional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Handicap Parking Space (Enclosure)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I.</w:t>
        <w:tab/>
        <w:t xml:space="preserve">Consider Approval of Request to Employ Jeremy Burrell as Substitute Grounds Perso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XI.</w:t>
        <w:tab/>
        <w:t>REPOR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>A.</w:t>
        <w:tab/>
        <w:t>Principal’s Report (Enclosures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.   Mr. Buss – West Central Elementar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2.   Mr. Nichols – West Central Jr. High</w:t>
      </w:r>
    </w:p>
    <w:p>
      <w:pPr>
        <w:pStyle w:val="Normal"/>
        <w:rPr/>
      </w:pPr>
      <w:r>
        <w:rPr>
          <w:sz w:val="22"/>
        </w:rPr>
        <w:tab/>
        <w:tab/>
        <w:t>3.   Mr. Bradburn – West Central High School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urriculum Directors Report (Enclosure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.</w:t>
        <w:tab/>
        <w:t>District Special Education (Enclosure)</w:t>
      </w:r>
    </w:p>
    <w:p>
      <w:pPr>
        <w:pStyle w:val="Normal"/>
        <w:ind w:left="720" w:hanging="0"/>
        <w:rPr/>
      </w:pPr>
      <w:r>
        <w:rPr>
          <w:sz w:val="22"/>
        </w:rPr>
        <w:t>D.</w:t>
        <w:tab/>
        <w:t>District Technology (Enclosure)</w:t>
      </w:r>
    </w:p>
    <w:p>
      <w:pPr>
        <w:pStyle w:val="Normal"/>
        <w:ind w:left="1440" w:hanging="720"/>
        <w:rPr/>
      </w:pPr>
      <w:r>
        <w:rPr>
          <w:sz w:val="22"/>
        </w:rPr>
        <w:t>E.</w:t>
        <w:tab/>
        <w:t>Update on District Extracurricular Activity Random Drug Testing Program (Enclosure)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XII.</w:t>
        <w:tab/>
        <w:t>DISCUSSION ITEM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ttendance at School Board Conference in Chicago in November and Delegate Assembly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ummer Maintenance Need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mended FY 2011 District Budget (Enclosure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XIII.</w:t>
        <w:tab/>
        <w:t>FUTURE AGENDA ITEM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XIV.</w:t>
        <w:tab/>
        <w:t>CLOSED SESSIO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XV.</w:t>
        <w:tab/>
        <w:t>AC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etirements/Leaves/Resignation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Maternity Leave:  Tonya Neira – Six Weeks (Enclosure)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Maternity Leave:  Jessica Winters – Six Weeks (Enclosure)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Resignation: Pam Reid – WCES Title Associate (Enclosure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Transfers</w:t>
      </w:r>
    </w:p>
    <w:p>
      <w:pPr>
        <w:pStyle w:val="Normal"/>
        <w:ind w:left="1800" w:hanging="360"/>
        <w:rPr>
          <w:sz w:val="22"/>
        </w:rPr>
      </w:pPr>
      <w:r>
        <w:rPr>
          <w:sz w:val="22"/>
        </w:rPr>
        <w:t>1.   Julie Ricketts:  From WCES Fourth Grade Teacher to WCES Title I Teacher           (Enclsoure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Employment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Summer Technology Worker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Extracurricular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Resignation:  Lisa Rice, WCMS Cheerleading Sponsor (Enclosure)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Consider Approval of Volunteer WCHS Cheerleading Assistant Coach (Enclosure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ecall of RIF’ed Employee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ther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XVI.</w:t>
        <w:tab/>
        <w:t>FUTURE MEETING DATES AND TI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Wednesday, June 15, 2011 – 7:00 p.m., Elementary Cafeteria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XVII.</w:t>
        <w:tab/>
        <w:t>ADJOUR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5-12-11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4:48:00Z</dcterms:created>
  <dc:creator>Shrichard</dc:creator>
  <dc:description/>
  <cp:keywords/>
  <dc:language>en-US</dc:language>
  <cp:lastModifiedBy>frakesme</cp:lastModifiedBy>
  <cp:lastPrinted>2011-05-12T12:20:00Z</cp:lastPrinted>
  <dcterms:modified xsi:type="dcterms:W3CDTF">2011-05-17T14:48:00Z</dcterms:modified>
  <cp:revision>2</cp:revision>
  <dc:subject/>
  <dc:title>WEST CENTRAL COMMUNITY UNIT SCHOOL DISTRICT #235</dc:title>
</cp:coreProperties>
</file>