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ST CENTRAL COMMUNITY UNIT SCHOOL DISTRICT #235</w:t>
      </w:r>
    </w:p>
    <w:p>
      <w:pPr>
        <w:pStyle w:val="Normal"/>
        <w:jc w:val="center"/>
        <w:rPr/>
      </w:pPr>
      <w:r>
        <w:rPr/>
        <w:t>SPECIAL BOARD OF EDUCATION MEETING</w:t>
      </w:r>
    </w:p>
    <w:p>
      <w:pPr>
        <w:pStyle w:val="Normal"/>
        <w:jc w:val="center"/>
        <w:rPr/>
      </w:pPr>
      <w:r>
        <w:rPr>
          <w:caps/>
        </w:rPr>
        <w:t>MONday, NOVEMBER 14, 2011, 6:00 p.m.</w:t>
      </w:r>
    </w:p>
    <w:p>
      <w:pPr>
        <w:pStyle w:val="Normal"/>
        <w:jc w:val="center"/>
        <w:rPr>
          <w:caps/>
        </w:rPr>
      </w:pPr>
      <w:r>
        <w:rPr>
          <w:caps/>
        </w:rPr>
        <w:t>UNIT OFFICE CONFERENCE ROOM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Consider Approval of Student Disciplinary Hearing Presiding Offic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V.</w:t>
        <w:tab/>
        <w:t>Consider Request to Enter Closed Session to Discuss Matters Pertaining to Student Disciplin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.</w:t>
        <w:tab/>
        <w:t>Closed Session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.</w:t>
        <w:tab/>
        <w:t>Conduct Student Discipline Hear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.</w:t>
        <w:tab/>
        <w:t>Consider Approval of Recommendations Regarding Student Disciplin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.</w:t>
        <w:tab/>
        <w:t>Consider Requet to Enter Closed Session to Discuss Matters Pertaining to Personne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I.</w:t>
        <w:tab/>
        <w:t>Closed Sess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sonne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X.</w:t>
        <w:tab/>
        <w:t>Adjour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48:00Z</dcterms:created>
  <dc:creator>WC235</dc:creator>
  <dc:description/>
  <cp:keywords/>
  <dc:language>en-US</dc:language>
  <cp:lastModifiedBy>Sharri Richard</cp:lastModifiedBy>
  <cp:lastPrinted>2009-01-02T09:42:00Z</cp:lastPrinted>
  <dcterms:modified xsi:type="dcterms:W3CDTF">2011-11-10T18:30:00Z</dcterms:modified>
  <cp:revision>3</cp:revision>
  <dc:subject/>
  <dc:title>WEST CENTRAL COMMUNITY UNIT SCHOOL DISTRICT #235</dc:title>
</cp:coreProperties>
</file>