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WEST CENTRAL COMMUNITY UNIT SCHOOL DISTRICT #235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EGULAR BOARD OF EDUCATION MEETING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ednesday, October 19, 2011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7:00 p.m.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Elementary School Cafeter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GEND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.</w:t>
        <w:tab/>
        <w:t>CALL TO ORD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.</w:t>
        <w:tab/>
        <w:t>ROLL CA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I.</w:t>
        <w:tab/>
        <w:t>PLEDGE ALLEGIANCE TO THE FLA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V.</w:t>
        <w:tab/>
        <w:t>GOOD NEWS ITEMS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V.</w:t>
        <w:tab/>
        <w:t>APPROVE AGENDA (ADDITIONS/DELETION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I.</w:t>
        <w:tab/>
        <w:t>RECOGNITION OF AUDIENCE REQUESTS FOR PRESENT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VII.</w:t>
        <w:tab/>
        <w:t>CONSENT AGENDA – CONSIDER APPROVAL OF ALL ITEMS NOTED (*) AS INCLUDED ON THE CONSENT AGEND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VIII.</w:t>
        <w:tab/>
        <w:t>MINUTE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FY12 District Budget Hearing, September 21, 2011 (Enclosure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egular Meeting, September 21, 2011 (Enclosure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losed Session, September 21, 20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X.</w:t>
        <w:tab/>
        <w:t>FINANCIAL ACTIVI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A.</w:t>
        <w:tab/>
        <w:t>Consider Payment of Bills (Enclosure)</w:t>
      </w:r>
    </w:p>
    <w:p>
      <w:pPr>
        <w:pStyle w:val="Normal"/>
        <w:rPr>
          <w:sz w:val="22"/>
        </w:rPr>
      </w:pPr>
      <w:r>
        <w:rPr>
          <w:sz w:val="22"/>
        </w:rPr>
        <w:tab/>
        <w:t>B.</w:t>
        <w:tab/>
        <w:t>Consider Approval of Activity Accounts (Enclosure)</w:t>
      </w:r>
    </w:p>
    <w:p>
      <w:pPr>
        <w:pStyle w:val="Normal"/>
        <w:rPr>
          <w:sz w:val="22"/>
        </w:rPr>
      </w:pPr>
      <w:r>
        <w:rPr>
          <w:sz w:val="22"/>
        </w:rPr>
        <w:tab/>
        <w:t>C.</w:t>
        <w:tab/>
        <w:t>Consider Approval of Treasurer’s Report (Enclosure)</w:t>
      </w:r>
    </w:p>
    <w:p>
      <w:pPr>
        <w:pStyle w:val="Normal"/>
        <w:rPr>
          <w:sz w:val="22"/>
        </w:rPr>
      </w:pPr>
      <w:r>
        <w:rPr>
          <w:sz w:val="22"/>
        </w:rPr>
        <w:tab/>
        <w:t>D.</w:t>
        <w:tab/>
        <w:t>Review of District Financial Report (Enclosure)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X.</w:t>
        <w:tab/>
        <w:t>ACTION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rPr/>
      </w:pPr>
      <w:r>
        <w:rPr>
          <w:sz w:val="22"/>
        </w:rPr>
        <w:t>*A.</w:t>
        <w:tab/>
        <w:t>Consider Approval of Revision to Board Policies (Second Reading and Adoption)</w:t>
      </w:r>
    </w:p>
    <w:p>
      <w:pPr>
        <w:pStyle w:val="Normal"/>
        <w:ind w:left="1440" w:hanging="720"/>
        <w:rPr/>
      </w:pPr>
      <w:r>
        <w:rPr>
          <w:sz w:val="22"/>
        </w:rPr>
        <w:tab/>
        <w:t>1.   Policy 1:10   School District Organization – School District Legal Status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ab/>
        <w:t>2.   Policy 2:10   Board of Education – School District Governance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ab/>
        <w:t>3.   Policy 3:10   General School Administration – Goals and Objectives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ab/>
        <w:t>4.   Policy 3:70   General School Administration – Succession of Authority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ab/>
        <w:t>5.   Policy 2:125 Board of Education – Board Member Expenses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ab/>
        <w:t xml:space="preserve">6.   Policy 5:125 General Personnel – Personal Technology and Social Media; Usage and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onduct</w:t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</w:rPr>
        <w:t>*B.</w:t>
        <w:tab/>
      </w:r>
      <w:r>
        <w:rPr>
          <w:sz w:val="22"/>
          <w:szCs w:val="22"/>
        </w:rPr>
        <w:t>Consider Approval of Request for Art Work in the Elementary Gym and Elementary Cafeteria (Enclosure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*C.</w:t>
        <w:tab/>
        <w:t xml:space="preserve">Consider Approval of Quote for Snow Removal </w:t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D.</w:t>
        <w:tab/>
        <w:t>Consider Approval of Request for Out-Of-State Trip from WCHS  FBLA</w:t>
      </w:r>
      <w:r>
        <w:rPr>
          <w:sz w:val="22"/>
        </w:rPr>
        <w:tab/>
        <w:t xml:space="preserve"> 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E.</w:t>
        <w:tab/>
        <w:t>Consider Approval of FY 11 District Audit Report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F.</w:t>
        <w:tab/>
        <w:t>Consider Approval of 2011 District and School Report Cards (Enclosure)</w:t>
      </w:r>
    </w:p>
    <w:p>
      <w:pPr>
        <w:pStyle w:val="Normal"/>
        <w:rPr>
          <w:sz w:val="22"/>
        </w:rPr>
      </w:pPr>
      <w:r>
        <w:rPr>
          <w:sz w:val="22"/>
        </w:rPr>
        <w:tab/>
        <w:t>G.</w:t>
        <w:tab/>
        <w:t>Consider Approval of EBS Network Build Out Plan and Expenditures (Enclosur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XI.</w:t>
        <w:tab/>
        <w:t>REPOR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A.</w:t>
        <w:tab/>
        <w:t>Principal’s Report (Enclosures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.   Mr. Buss – West Central Elementar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2.   Mrs. Hanson – West Central Elementar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2.   Mr. Nichols – West Central Jr. High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3.   Mr. Bradburn – West Central High Schoo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B.        Curriculum Report – Mr. Grimm (Enclosure)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.</w:t>
        <w:tab/>
        <w:t>District Technology – Mrs. Frakes (Enclosure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istrict Special Education – Mrs. Farniok (Enclosure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CHS Dean of Students – Mr. Dwyer (Enclosur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F.</w:t>
        <w:tab/>
        <w:t>Update on WCHS Restructuring Plan – (Enclosure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XII.</w:t>
        <w:tab/>
        <w:t>DISCUSSION ITEM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Continued Services from the Regional Office of Education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Mandatory Board Member Training (Enclosure)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2011 District Tax Lev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XIII.</w:t>
        <w:tab/>
        <w:t>FUTURE AGENDA ITEM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XIV.</w:t>
        <w:tab/>
        <w:t>CLOSED SESS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ersonn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XV.</w:t>
        <w:tab/>
        <w:t>AC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Retirements/Leaves/Resignation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Transfers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Employment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1.  Consider Approval to Pay Stipends for elementary RtI Team Members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Extracurricular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Resignation: Brandon Rothzen, WCHS Assistant Boys’ Basketball Coach (Enclosure)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Resignation: Jon Waterman, WCMS 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Grade Boys’ Basketball Coach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Employment: , WCHS Assistant Boys’ Basketball Coach</w:t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</w:rPr>
        <w:t>Employment:  Jeanna Crouch – WCMS Sixth Grade Volleyball Coach (Enclosure)</w:t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</w:rPr>
        <w:t>Employment: , WCMS 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Grade Boys’ Basketball Coach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/>
      </w:pPr>
      <w:r>
        <w:rPr>
          <w:sz w:val="22"/>
        </w:rPr>
        <w:t>XVI.</w:t>
        <w:tab/>
        <w:t>FUTURE MEETING DATES AND TIM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ednesday, November 16, 2011– Elementary Cafeteria, 6:00 p.m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XVII.</w:t>
        <w:tab/>
        <w:t>ADJOUR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0-12-11</w:t>
      </w:r>
    </w:p>
    <w:sectPr>
      <w:type w:val="nextPage"/>
      <w:pgSz w:w="12240" w:h="15840"/>
      <w:pgMar w:left="1728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29:00Z</dcterms:created>
  <dc:creator>Shrichard</dc:creator>
  <dc:description/>
  <cp:keywords/>
  <dc:language>en-US</dc:language>
  <cp:lastModifiedBy>richardsh</cp:lastModifiedBy>
  <cp:lastPrinted>2009-10-15T12:53:00Z</cp:lastPrinted>
  <dcterms:modified xsi:type="dcterms:W3CDTF">2011-10-14T16:57:00Z</dcterms:modified>
  <cp:revision>7</cp:revision>
  <dc:subject/>
  <dc:title>WEST CENTRAL COMMUNITY UNIT SCHOOL DISTRICT #235</dc:title>
</cp:coreProperties>
</file>