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WEST CENTRAL COMMUNITY UNIT SCHOOL DISTRICT #23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GULAR BOARD OF EDUCATION MEET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ednesday, September 15, 201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:30 p.m. – Elementary Gy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</w:t>
        <w:tab/>
        <w:t>CALL TO OR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</w:t>
        <w:tab/>
        <w:t>ROLL C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</w:t>
        <w:tab/>
        <w:t>PLEDGE ALLEGIANCE TO THE FL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V.</w:t>
        <w:tab/>
        <w:t>GOOD NEWS IT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.</w:t>
        <w:tab/>
        <w:t>Recognition of Students for Performance on 2010 Standardized Tes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.</w:t>
        <w:tab/>
        <w:t>APPROVE AGENDA (ADDITIONS/DELETION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.</w:t>
        <w:tab/>
        <w:t>RECOGNITION OF AUDIENCE REQUESTS FOR PRES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VII.</w:t>
        <w:tab/>
        <w:t>CONSENT AGENDA – CONSIDER APPROVAL OF ALL ITEMS NOTED (*) AS INCLUDED ON THE CONSENT AG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VIII.</w:t>
        <w:tab/>
        <w:t>MINUT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gular Meeting, August 18, 2010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X.</w:t>
        <w:tab/>
        <w:t>FINANCIAL ACTIV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.</w:t>
        <w:tab/>
        <w:t>Consider Payment of Bill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B.</w:t>
        <w:tab/>
        <w:t>Consider Approval of Activity Account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C.</w:t>
        <w:tab/>
        <w:t>Consider Approval of Treasurer’s Report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D.</w:t>
        <w:tab/>
        <w:t>Review of District Financial Report (Enclosure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.</w:t>
        <w:tab/>
        <w:t>AC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*A</w:t>
        <w:tab/>
        <w:t>Consider Approval of 2010-2011 Application for Recognition of School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*B.</w:t>
        <w:tab/>
        <w:t>Consider Designating Superintendent as Safety Committee Designee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*C</w:t>
        <w:tab/>
        <w:t>Consider Approval of First Reading of Proposed Board Policy Changes (Enclosures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1.   Policy 2:160 – Board of Education – Board Attorney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2.   Policy 4:140 – Operational Services – Waiver of Student Fee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3.   Policy 5:280 – Educational Support Personnel – Duties and Qualification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4.   Policy 6:130 – Instruction – Program for the Gifted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5.   Policy 7:90 – Students – Release During School Hour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6.   Policy 7:235 – Students – Student Fund-Raising Activitie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7.   Policy 9:80 – Community Relations – Gifts to the District</w:t>
      </w:r>
    </w:p>
    <w:p>
      <w:pPr>
        <w:pStyle w:val="Normal"/>
        <w:ind w:left="1440" w:hanging="720"/>
        <w:rPr/>
      </w:pPr>
      <w:r>
        <w:rPr>
          <w:sz w:val="22"/>
        </w:rPr>
        <w:t>*D.</w:t>
        <w:tab/>
        <w:t>Consider Approval of Naming Sharri Richard and Nancy Clark as Designated Representatives of the Board Secretary to distribute and receive election material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*E.</w:t>
        <w:tab/>
        <w:t>Consider Approval of Lease for Driver Ed Car for FY11 (Enclosure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*F.</w:t>
        <w:tab/>
        <w:t>Consider Approval of Architects Report on Inspection of Temporary Buildings (Enclosure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G.</w:t>
        <w:tab/>
        <w:t>Consider Approval of Recommendation to Continue Elementary After School Tutoring (Enclosure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H.</w:t>
        <w:tab/>
        <w:t>Consider Approval of Recommendation to Pay Stipends for SIP Team Member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.</w:t>
        <w:tab/>
        <w:t>Consider Approval of FY 11 District Budget (Enclosures)</w:t>
        <w:tab/>
      </w:r>
    </w:p>
    <w:p>
      <w:pPr>
        <w:pStyle w:val="Normal"/>
        <w:ind w:left="720" w:hanging="0"/>
        <w:rPr/>
      </w:pPr>
      <w:r>
        <w:rPr>
          <w:sz w:val="22"/>
        </w:rPr>
        <w:t>J.</w:t>
        <w:tab/>
        <w:t>Consider Approval of Bid for Middle School Roof Repair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K.</w:t>
        <w:tab/>
        <w:t>Consider Approval of Life-Safety Amendment for WCMS Boiler Repair</w:t>
      </w:r>
    </w:p>
    <w:p>
      <w:pPr>
        <w:pStyle w:val="Normal"/>
        <w:rPr>
          <w:sz w:val="22"/>
        </w:rPr>
      </w:pPr>
      <w:r>
        <w:rPr>
          <w:sz w:val="22"/>
        </w:rPr>
        <w:tab/>
        <w:t>L.</w:t>
        <w:tab/>
        <w:t xml:space="preserve">Consider Approval of Request to form WCHS Soccer Club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I.</w:t>
        <w:tab/>
        <w:t>REPORT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.</w:t>
        <w:tab/>
        <w:t>Principal’s Report (Enclosures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   Mr. Buss – West Central Elementa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   Mr. Nichols – West Central Jr. High</w:t>
      </w:r>
    </w:p>
    <w:p>
      <w:pPr>
        <w:pStyle w:val="Normal"/>
        <w:rPr/>
      </w:pPr>
      <w:r>
        <w:rPr>
          <w:sz w:val="22"/>
        </w:rPr>
        <w:tab/>
        <w:tab/>
        <w:t>3.   Mr. Bradburn – West Central High School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urriculum Directors Report  - Mrs. Serven  (Enclosure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istrict Technology – Mrs. Frakes (Enclosure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istrict Special Education – Mrs. Farniok (Enclosure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istrict Athletics – Mr. Blender (Enclosure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Update on Fall Sports Numb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I.</w:t>
        <w:tab/>
        <w:t>DISCUSSION ITEM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ixth Day Enrollment Update (Enclosure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2010 District Tax Levy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port on Meeting with WCMS Softball Coaches (Enclosure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pril 5, 2011, School Board Electio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est Central Representative to Western Division IASB Governing Board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aperless Board Meeting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ontract with West Central Association of Teachers and Staf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II.</w:t>
        <w:tab/>
        <w:t>FUTURE AGENDA ITEM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V.</w:t>
        <w:tab/>
        <w:t>CLOSED SE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XV.</w:t>
        <w:tab/>
        <w:t>A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tirements/Leaves/Resignatio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ransfer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mployment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>Drew Breeden, WCMS Special Ed Teacher (Enclosure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Melissa Anderson, WCES Long Term Sub (Enclosure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Lulu Hendrickson, District Substitute Bus Driver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, Part-time Custodia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xtracurricular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Resignation:  Damon Bautista, WCMS Track Coach (Enclosure)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>Employment:  Jeremy Hennings, WCMS Enrichment Sponsor (Enclosure)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>Employment:  Matt Henning, WCMS Track Coach (Enclosure)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>Employment:  Matt Henning, WCHS Jr. Class Sponsor (Enclosure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Employment:  , WCHS Assistant Boys Basketball Coach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>Approval:  Dean Wetzel, Volunteer Assistant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ade Boys Basketball Coach </w:t>
      </w:r>
    </w:p>
    <w:p>
      <w:pPr>
        <w:pStyle w:val="Normal"/>
        <w:ind w:left="1440" w:firstLine="360"/>
        <w:rPr>
          <w:sz w:val="22"/>
        </w:rPr>
      </w:pPr>
      <w:r>
        <w:rPr>
          <w:sz w:val="22"/>
        </w:rPr>
        <w:t>(Enclosure)</w:t>
      </w:r>
    </w:p>
    <w:p>
      <w:pPr>
        <w:pStyle w:val="Normal"/>
        <w:ind w:left="1440" w:first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VI.</w:t>
        <w:tab/>
        <w:t>FUTURE MEETING DATES AND TIM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ednesday, October 20, 2010 – West Central Elementary School Cafeteri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VII.</w:t>
        <w:tab/>
        <w:t>ADJO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-8-10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03:00Z</dcterms:created>
  <dc:creator>Shrichard</dc:creator>
  <dc:description/>
  <cp:keywords/>
  <dc:language>en-US</dc:language>
  <cp:lastModifiedBy>richardsh</cp:lastModifiedBy>
  <cp:lastPrinted>2010-09-08T14:39:00Z</cp:lastPrinted>
  <dcterms:modified xsi:type="dcterms:W3CDTF">2010-09-09T18:33:00Z</dcterms:modified>
  <cp:revision>3</cp:revision>
  <dc:subject/>
  <dc:title>WEST CENTRAL COMMUNITY UNIT SCHOOL DISTRICT #235</dc:title>
</cp:coreProperties>
</file>