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/>
      </w:pPr>
      <w:r>
        <w:rPr>
          <w:b/>
          <w:bCs/>
          <w:sz w:val="22"/>
        </w:rPr>
        <w:t>Wednesday, March 21, 2012, 6:00 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Recognition of WCHS Music Stud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CHS, WCMS, WCES School Improvement Teams - 2012-2013 School Improvement Pla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gular Meeting, February 15, 2012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osed Session, February 15,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*A.</w:t>
        <w:tab/>
        <w:t>Consider Approval for continued participation in the Illinois High School Association</w:t>
      </w:r>
    </w:p>
    <w:p>
      <w:pPr>
        <w:pStyle w:val="Normal"/>
        <w:ind w:left="1440" w:hanging="720"/>
        <w:rPr/>
      </w:pPr>
      <w:r>
        <w:rPr>
          <w:sz w:val="22"/>
        </w:rPr>
        <w:t>*B.</w:t>
        <w:tab/>
        <w:t>Consider Approval for continued participation in the Illinois Elementary School Association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</w:rPr>
        <w:t>*C.</w:t>
        <w:tab/>
      </w:r>
      <w:r>
        <w:rPr>
          <w:sz w:val="22"/>
          <w:szCs w:val="22"/>
        </w:rPr>
        <w:t>Consider Approval of Directing the Superintendent to Begin Working on the FY 13 District Budge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D.</w:t>
        <w:tab/>
        <w:t>Consider Approval of 2012-2013 School District Calendar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E.</w:t>
        <w:tab/>
        <w:t>Consider Approval of Proposed Revisions to Board Policies – First Reading (Enclosures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1.   Policy 2:120 – Board of Education – Board Member Developm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2.   Policy 2:190 – Board of Education – Mail Lists for Receiving Board Materia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3.   Policy 2:200 – Board of Education – Types of Board of Education Meeting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4.   Policy 4:110 – Operational Services – Transport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5.   Policy 4:170 – Operation Services – Safe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6.   Policy 5:10  -  General Personnel – Equal Employment Opportunity and Minority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cruitment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7.   Policy 5:30  -   General Personnel – Hiring Process and Criteria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8.   Policy 5:125 – General Personnel – Personal Technology and Social Media; Usag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nd Conduct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9.   Policy 5:190 – Professional Personnel – Teacher Qualification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10. Policy 5:220 – Professional Personnel – Substitute Teacher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11. Policy 5:260 – Professional Personnel – Student Teacher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12. Policy5.285 – Educational Support Personnel – Drug and Alcohol Testing for School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us and Commercial Driver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3. Policy 6:50   - Instruction – School Wellness</w:t>
      </w:r>
    </w:p>
    <w:p>
      <w:pPr>
        <w:pStyle w:val="Normal"/>
        <w:ind w:left="720" w:firstLine="720"/>
        <w:rPr/>
      </w:pPr>
      <w:r>
        <w:rPr>
          <w:sz w:val="22"/>
        </w:rPr>
        <w:t xml:space="preserve">14. Policy 6:110 – Instruction – Programs for Students At Risk of Academic Failure </w:t>
      </w:r>
    </w:p>
    <w:p>
      <w:pPr>
        <w:pStyle w:val="Normal"/>
        <w:ind w:left="144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and/or Dropping Out of School and Graduation Incentives program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6. Policy 6:280 – Instruction – Grading, Promotion and Retention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17. Policy 7:100 – Students – Health, Eye, and Dental Examinations; Immunizations; and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xclusion of Student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8. Policy 7:190 – Students – Student Disciplin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9. Policy 7:270 – Students – Administering Medicines to Students</w:t>
      </w:r>
    </w:p>
    <w:p>
      <w:pPr>
        <w:pStyle w:val="Normal"/>
        <w:rPr/>
      </w:pPr>
      <w:r>
        <w:rPr>
          <w:sz w:val="22"/>
        </w:rPr>
        <w:tab/>
        <w:t xml:space="preserve"> *F.</w:t>
        <w:tab/>
        <w:t>Consider Approval of Request for WCHS Student to Graduate Early (Enclosure)</w:t>
      </w:r>
    </w:p>
    <w:p>
      <w:pPr>
        <w:pStyle w:val="Normal"/>
        <w:rPr/>
      </w:pPr>
      <w:r>
        <w:rPr>
          <w:sz w:val="22"/>
        </w:rPr>
        <w:tab/>
        <w:t xml:space="preserve"> *G.</w:t>
        <w:tab/>
        <w:t>Consider Approval of Request to Change August, 2012, Board Meeting Date</w:t>
      </w:r>
    </w:p>
    <w:p>
      <w:pPr>
        <w:pStyle w:val="Normal"/>
        <w:ind w:firstLine="720"/>
        <w:rPr/>
      </w:pPr>
      <w:r>
        <w:rPr>
          <w:sz w:val="22"/>
        </w:rPr>
        <w:t xml:space="preserve">  </w:t>
      </w:r>
      <w:r>
        <w:rPr>
          <w:sz w:val="22"/>
        </w:rPr>
        <w:t>H.</w:t>
        <w:tab/>
        <w:t>Consider Approval of Lease for Utility Tractor (Enclosure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.</w:t>
        <w:tab/>
        <w:t>Consider Approval of Easement for IDOT</w:t>
        <w:tab/>
      </w:r>
    </w:p>
    <w:p>
      <w:pPr>
        <w:pStyle w:val="Normal"/>
        <w:ind w:firstLine="720"/>
        <w:rPr/>
      </w:pPr>
      <w:r>
        <w:rPr>
          <w:sz w:val="22"/>
        </w:rPr>
        <w:t xml:space="preserve">  </w:t>
      </w:r>
      <w:r>
        <w:rPr>
          <w:sz w:val="22"/>
        </w:rPr>
        <w:t>J.</w:t>
        <w:tab/>
        <w:t>Consider Approval of Request for Summer Technology Workers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/>
      </w:pPr>
      <w:r>
        <w:rPr>
          <w:sz w:val="22"/>
        </w:rPr>
        <w:tab/>
        <w:tab/>
        <w:t>2.   Mrs. Hanson – West Central Elementary</w:t>
      </w:r>
    </w:p>
    <w:p>
      <w:pPr>
        <w:pStyle w:val="Normal"/>
        <w:ind w:left="720" w:firstLine="720"/>
        <w:rPr/>
      </w:pPr>
      <w:r>
        <w:rPr>
          <w:sz w:val="22"/>
        </w:rPr>
        <w:t>3.   Mr. Nichols – West Central Jr. High</w:t>
      </w:r>
    </w:p>
    <w:p>
      <w:pPr>
        <w:pStyle w:val="Normal"/>
        <w:rPr/>
      </w:pPr>
      <w:r>
        <w:rPr>
          <w:sz w:val="22"/>
        </w:rPr>
        <w:tab/>
        <w:tab/>
        <w:t>4.   Mr. Bradburn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urriculum Report – Mr. Grimm (Enclosure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Technology – Mrs. Frakes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Special Ed – Mrs. Farniok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Athletics – Mr. Kerfoot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.   Bi-Annual Sports Interest Surve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ISCUSSION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2012 School Improvement Plans (Enclosures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pdate Status of SAFE Building Projec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oard Committee Structure (Enclos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oard and Community Planning Retrea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us Discipline Issues (Enclos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view of Uniform Replacement Schedule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V.</w:t>
        <w:tab/>
        <w:t>Closed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son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etirements/Leaves/Resignations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Retirement:  Donna Mudd, Food Service Director (Enclosure)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Retirement: Diane Renken, WCMS Cook (Enclosure)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Retirement: Cindy Smith, WCHS Special Ed Teacher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4.   Resignation:  Jon Bradburn, WCHS Principal (Enclosure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ransfer</w:t>
      </w:r>
    </w:p>
    <w:p>
      <w:pPr>
        <w:pStyle w:val="Normal"/>
        <w:ind w:left="1440" w:hanging="0"/>
        <w:rPr/>
      </w:pPr>
      <w:r>
        <w:rPr>
          <w:sz w:val="22"/>
        </w:rPr>
        <w:t>1.  Kayty Wilson from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Lanauage Arts to MS Special Ed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2.  Amy Wolf from WCES Fifth Grade to WCES Third Grad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mploymen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.  Jay Ragar, Part time groundskeeper (Enclosure)</w:t>
      </w:r>
    </w:p>
    <w:p>
      <w:pPr>
        <w:pStyle w:val="Normal"/>
        <w:ind w:left="1440" w:hanging="0"/>
        <w:rPr/>
      </w:pPr>
      <w:r>
        <w:rPr>
          <w:sz w:val="22"/>
        </w:rPr>
        <w:t>2.  Jamie Hennings, WC Early Childhood Substitut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3.  , WCMS Math Teacher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Consider Approval of Request for Volunteer Softball Coaches</w:t>
      </w:r>
      <w:r>
        <w:rPr>
          <w:color w:val="FF0000"/>
          <w:sz w:val="22"/>
        </w:rPr>
        <w:t xml:space="preserve"> </w:t>
      </w:r>
      <w:r>
        <w:rPr>
          <w:sz w:val="22"/>
        </w:rPr>
        <w:t>(Scott Hopping and Mindy Jones) (Enclosure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ecall of RIF’ed Employee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ednesday, April 18, 2012 – Regular Meeting, Elementary Cafeteria, 7:00 p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-14-12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42:00Z</dcterms:created>
  <dc:creator>Shrichard</dc:creator>
  <dc:description/>
  <dc:language>en-US</dc:language>
  <cp:lastModifiedBy>Sharri Richard</cp:lastModifiedBy>
  <cp:lastPrinted>2012-03-14T13:57:00Z</cp:lastPrinted>
  <dcterms:modified xsi:type="dcterms:W3CDTF">2012-03-14T20:42:00Z</dcterms:modified>
  <cp:revision>2</cp:revision>
  <dc:subject/>
  <dc:title>WEST CENTRAL COMMUNITY UNIT SCHOOL DISTRICT #235</dc:title>
</cp:coreProperties>
</file>